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rFonts w:cs="Arial" w:ascii="Arial" w:hAnsi="Arial"/>
          <w:b/>
          <w:bCs/>
          <w:color w:val="FF0000"/>
          <w:sz w:val="18"/>
          <w:szCs w:val="18"/>
        </w:rPr>
        <w:t>BJX</w:t>
      </w:r>
      <w:r>
        <w:rPr>
          <w:rStyle w:val="Style15"/>
          <w:rFonts w:ascii="Arial" w:hAnsi="Arial" w:cs="Arial"/>
          <w:b/>
          <w:bCs/>
          <w:color w:val="FF0000"/>
          <w:sz w:val="18"/>
          <w:szCs w:val="18"/>
        </w:rPr>
        <w:t>防爆接线箱</w: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7"/>
        <w:gridCol w:w="648"/>
        <w:gridCol w:w="6183"/>
        <w:gridCol w:w="11"/>
      </w:tblGrid>
      <w:tr>
        <w:trPr/>
        <w:tc>
          <w:tcPr>
            <w:tcW w:w="4155" w:type="dxa"/>
            <w:gridSpan w:val="2"/>
            <w:tcBorders/>
            <w:shd w:fill="D1E6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6692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/>
            <w:shd w:fill="E3EF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8"/>
            </w:tblGrid>
            <w:tr>
              <w:trPr>
                <w:trHeight w:val="525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产品名称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BJX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系列防爆接线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产品型号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BJ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防爆标志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Exd II BT6   Exe II T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防护等级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IP5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额定电压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380V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8" w:type="dxa"/>
                  <w:tcBorders/>
                  <w:shd w:fill="F4F8F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额定电流：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>20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kern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知名品牌：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广隆防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适用范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危险场所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爆炸性气体环境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：如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I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增安型请注明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产品特点</w:t>
            </w:r>
          </w:p>
        </w:tc>
      </w:tr>
      <w:tr>
        <w:trPr>
          <w:trHeight w:val="1560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铝合金外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喷塑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铸成形，外形美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面采用曲路密封结构，具有较强的防水、防尘性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采用增安型专用端子，接线方便，牢固可靠，并且电流大小有多种规格可供用户任意选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线口方向变化多端，可根据用户要求任意选配进线口并可根据用户要求直接配装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BMJ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的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接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：用户在订货时须注明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3836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C6007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要求。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主要技术参数</w:t>
            </w:r>
          </w:p>
        </w:tc>
      </w:tr>
      <w:tr>
        <w:trPr>
          <w:trHeight w:val="1590" w:hRule="atLeast"/>
        </w:trPr>
        <w:tc>
          <w:tcPr>
            <w:tcW w:w="35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2948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6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3"/>
              <w:gridCol w:w="1765"/>
              <w:gridCol w:w="1673"/>
              <w:gridCol w:w="1489"/>
            </w:tblGrid>
            <w:tr>
              <w:trPr>
                <w:trHeight w:val="735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额定电压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额定电流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防爆标志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防护等级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xe II T6</w:t>
                    <w:br/>
                    <w:t>*Exd II BT6</w:t>
                    <w:br/>
                    <w:t>*Exd II CT6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P5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外形示意图</w:t>
            </w:r>
          </w:p>
        </w:tc>
      </w:tr>
      <w:tr>
        <w:trPr>
          <w:trHeight w:val="1470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221095" cy="659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659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I B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外形尺寸见下表</w:t>
            </w:r>
          </w:p>
        </w:tc>
      </w:tr>
      <w:tr>
        <w:trPr>
          <w:trHeight w:val="2295" w:hRule="atLeast"/>
        </w:trPr>
        <w:tc>
          <w:tcPr>
            <w:tcW w:w="10349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"/>
              <w:gridCol w:w="1355"/>
              <w:gridCol w:w="1448"/>
              <w:gridCol w:w="955"/>
              <w:gridCol w:w="909"/>
              <w:gridCol w:w="647"/>
              <w:gridCol w:w="2218"/>
              <w:gridCol w:w="1417"/>
            </w:tblGrid>
            <w:tr>
              <w:trPr>
                <w:trHeight w:val="495" w:hRule="atLeast"/>
              </w:trPr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进出线口规格（数量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JX-20/4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G3/4"      4-G1/2"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Exd II BT6 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JX-20/8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G1"        7-G3/4"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JX-20/16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G11/2"     7-G3/4"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JX-2024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22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G11/2"    10-G3/4"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JX-20/36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2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G11/2"    13-G3/4"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BF0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211">
    <w:name w:val="style2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0:00Z</dcterms:created>
  <dc:creator>微软用户</dc:creator>
  <dc:description/>
  <cp:keywords/>
  <dc:language>en-US</dc:language>
  <cp:lastModifiedBy>Administrator</cp:lastModifiedBy>
  <dcterms:modified xsi:type="dcterms:W3CDTF">2015-11-16T13:35:00Z</dcterms:modified>
  <cp:revision>4</cp:revision>
  <dc:subject/>
  <dc:title/>
</cp:coreProperties>
</file>