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扬州贝尔：汇集所有电动装置和电动阀门，</w:t>
      </w:r>
      <w:r>
        <w:rPr>
          <w:rFonts w:eastAsia="Times New Roman"/>
        </w:rPr>
        <w:t xml:space="preserve"> </w:t>
      </w:r>
      <w:r>
        <w:rPr/>
        <w:t>精心为您量向打造。品质</w:t>
      </w:r>
      <w:r>
        <w:rPr/>
        <w:t>-</w:t>
      </w:r>
      <w:r>
        <w:rPr/>
        <w:t>源于专业</w:t>
      </w:r>
      <w:r>
        <w:rPr/>
        <w:t>,</w:t>
      </w:r>
      <w:r>
        <w:rPr/>
        <w:t>服务</w:t>
      </w:r>
      <w:r>
        <w:rPr/>
        <w:t>-</w:t>
      </w:r>
      <w:r>
        <w:rPr/>
        <w:t>在于兑现</w:t>
      </w:r>
      <w:r>
        <w:rPr/>
        <w:t>!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本公司主要生产电动装置电动执行机构精小型和各种材质的手动</w:t>
      </w:r>
      <w:r>
        <w:rPr/>
        <w:t>/</w:t>
      </w:r>
      <w:r>
        <w:rPr/>
        <w:t>电动闸阀、手动</w:t>
      </w:r>
      <w:r>
        <w:rPr/>
        <w:t>/</w:t>
      </w:r>
      <w:r>
        <w:rPr/>
        <w:t>电动蝶阀、手动</w:t>
      </w:r>
      <w:r>
        <w:rPr/>
        <w:t>/</w:t>
      </w:r>
      <w:r>
        <w:rPr/>
        <w:t>电动球阀、手动</w:t>
      </w:r>
      <w:r>
        <w:rPr/>
        <w:t>/</w:t>
      </w:r>
      <w:r>
        <w:rPr/>
        <w:t>电动截止阀、手动</w:t>
      </w:r>
      <w:r>
        <w:rPr/>
        <w:t>/</w:t>
      </w:r>
      <w:r>
        <w:rPr/>
        <w:t>电动隔膜阀、止回阀等系列产品，同时还代理销售扬州、常州、天津和进口等</w:t>
      </w:r>
      <w:r>
        <w:rPr/>
        <w:t>2SA3</w:t>
      </w:r>
      <w:r>
        <w:rPr/>
        <w:t>、</w:t>
      </w:r>
      <w:r>
        <w:rPr/>
        <w:t>2SQ3</w:t>
      </w:r>
      <w:r>
        <w:rPr/>
        <w:t>、</w:t>
      </w:r>
      <w:r>
        <w:rPr/>
        <w:t>DZW</w:t>
      </w:r>
      <w:r>
        <w:rPr/>
        <w:t>、</w:t>
      </w:r>
      <w:r>
        <w:rPr/>
        <w:t>DZB</w:t>
      </w:r>
      <w:r>
        <w:rPr/>
        <w:t>、</w:t>
      </w:r>
      <w:r>
        <w:rPr/>
        <w:t>DZT</w:t>
      </w:r>
      <w:r>
        <w:rPr/>
        <w:t>、</w:t>
      </w:r>
      <w:r>
        <w:rPr/>
        <w:t>DQW</w:t>
      </w:r>
      <w:r>
        <w:rPr/>
        <w:t>、</w:t>
      </w:r>
      <w:r>
        <w:rPr/>
        <w:t>QB</w:t>
      </w:r>
      <w:r>
        <w:rPr/>
        <w:t>、</w:t>
      </w:r>
      <w:r>
        <w:rPr/>
        <w:t>LQ</w:t>
      </w:r>
      <w:r>
        <w:rPr/>
        <w:t>系列阀门电动装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质量以专业占有市场，价格以普及回报社会，服务以兑现赢得人心”是湖泉人坚定不移的方针。主要的型号如下：</w:t>
      </w:r>
    </w:p>
    <w:p>
      <w:pPr>
        <w:pStyle w:val="Normal"/>
        <w:ind w:left="105" w:hanging="105"/>
        <w:jc w:val="left"/>
        <w:rPr/>
      </w:pPr>
      <w:r>
        <w:rPr>
          <w:rFonts w:eastAsia="Times New Roman"/>
        </w:rPr>
        <w:t xml:space="preserve">    </w:t>
      </w:r>
      <w:r>
        <w:rPr/>
        <w:t>多回转</w:t>
      </w:r>
      <w:r>
        <w:rPr/>
        <w:t>DZW</w:t>
      </w:r>
      <w:r>
        <w:rPr/>
        <w:t>普通型阀门电动装置</w:t>
      </w:r>
      <w:r>
        <w:rPr/>
        <w:t>:DZW5-12/DZW5-18/DZW10-18//DZW10-24/DZW10-36/DZW15-18/DZW15-24/DZW15-36/DZW20-18/DZW20-24/DZW20-36/DZW30-18/DZW30-24/DZW30-36/DZW45-24/DZW45-36/DZW60-24/DZW60-36/DZW90-18/DZW90-24/DZW120-18/DZW120-24/DZW180-18/DZW180-24/DZW-250-18/DZW250-24/DZW300-18/DZW300-24/DZW500-18/DZW500-24/DZW800-18/DZW800-24/DZW1000-18</w:t>
      </w:r>
    </w:p>
    <w:p>
      <w:pPr>
        <w:pStyle w:val="Normal"/>
        <w:ind w:firstLine="420"/>
        <w:jc w:val="left"/>
        <w:rPr/>
      </w:pPr>
      <w:r>
        <w:rPr/>
        <w:t>多回转</w:t>
      </w:r>
      <w:r>
        <w:rPr/>
        <w:t>ZB</w:t>
      </w:r>
      <w:r>
        <w:rPr/>
        <w:t>防爆型阀门电动装置</w:t>
      </w:r>
      <w:r>
        <w:rPr/>
        <w:t>:DZB5-12/DZB5-18/DZB10-18/DZB10-24/DZB10-36/DZB15-18/DZB15-24/DZB15-36/DZB20-18/DZB20-24/DZB20-36/DZB30-18/DZB30-24/DZB30-36/DZB45-24/DZB45-36/DZB60-24/DZB60-36/DZB90-18/DZB90-24/DZB120-18/DZB120-24/DZB180-18/DZB180-24/DZB-250-18/DZB250-24/DZB300-18/DZB300-24/DZB500-18/DZB500-24/DZB800-18/DZB800-24/DZB1000-18</w:t>
      </w:r>
    </w:p>
    <w:p>
      <w:pPr>
        <w:pStyle w:val="Normal"/>
        <w:ind w:firstLine="420"/>
        <w:jc w:val="left"/>
        <w:rPr/>
      </w:pPr>
      <w:r>
        <w:rPr/>
        <w:t>ZB10-24/ZB15-24/ZB20-24/ZB30-24/ZB45-24/ZB60-24/ZB90-24/ZB120-24</w:t>
      </w:r>
    </w:p>
    <w:p>
      <w:pPr>
        <w:pStyle w:val="Normal"/>
        <w:ind w:firstLine="420"/>
        <w:jc w:val="left"/>
        <w:rPr/>
      </w:pPr>
      <w:r>
        <w:rPr/>
        <w:t>多回转整体一体化阀门电动装置</w:t>
      </w:r>
      <w:r>
        <w:rPr/>
        <w:t>:DZZ10-18Z/ DZZ10-24Z/ DZZ10-36Z /DZZ15-18Z/ DZZ15-24Z/ DZZ15-36Z/ DZZ20-24Z/ DZZ20-36Z/ DZZ30-18Z/ DZZ30-24Z/ DZZ30-36Z/DZZ45-18Z/ DZZ45-24Z/ DZZ45-36Z/ DZZ60-24Z/ DZZ90-18Z/ DZZ90-24Z/ DZZ120-18Z/ DZZ120-24Z/ DZZ180-18Z/ DZZ180-24Z/ DZZ250-18Z/ DZZ250-24Z/ DZZ500-18Z/ DZZ500-24Z/ DZZ800-18Z/ DZZ1000-18Z</w:t>
      </w:r>
    </w:p>
    <w:p>
      <w:pPr>
        <w:pStyle w:val="Normal"/>
        <w:ind w:firstLine="420"/>
        <w:jc w:val="left"/>
        <w:rPr/>
      </w:pPr>
      <w:r>
        <w:rPr/>
        <w:t>多回转智能一体化阀门电动装置</w:t>
      </w:r>
      <w:r>
        <w:rPr/>
        <w:t>:DZT10-18T/ DZT10-24T/ DZT10-36T/ DZT15-18T/ DZT15-24T/ DZT15-36T/ DZT20-18T/ DZT20-24T/ DZT20-36T/ DZT30-18T/ DZT30-24T/DZT30-36T/DZT45-24T/DZT60-24T/DZT90-18T/DZT90-24T/DZT120-18T/DZT120-18T/DZT120-24T/DZT250-18T/DZT250-24T/DZT500-18T/DZT800-18T/DZT1000-18T</w:t>
      </w:r>
    </w:p>
    <w:p>
      <w:pPr>
        <w:pStyle w:val="Normal"/>
        <w:ind w:firstLine="420"/>
        <w:jc w:val="left"/>
        <w:rPr/>
      </w:pPr>
      <w:r>
        <w:rPr/>
        <w:t>部分回转</w:t>
      </w:r>
      <w:r>
        <w:rPr/>
        <w:t>Q</w:t>
      </w:r>
      <w:r>
        <w:rPr/>
        <w:t>阀门电动装置</w:t>
      </w:r>
      <w:r>
        <w:rPr/>
        <w:t>:Q10-1TB/Q10-2TB/Q20-1TB/Q30-1TB/Q40-1TB/Q60-1TB/Q120-1TB/Q180-1TB/Q250-1TB/Q350-1TB/Q500-0.5TB/Q800-0.5TB/Q1000-0.5TB</w:t>
      </w:r>
    </w:p>
    <w:p>
      <w:pPr>
        <w:pStyle w:val="Normal"/>
        <w:ind w:firstLine="420"/>
        <w:jc w:val="left"/>
        <w:rPr/>
      </w:pPr>
      <w:r>
        <w:rPr/>
        <w:t>部分回转</w:t>
      </w:r>
      <w:r>
        <w:rPr/>
        <w:t>QB</w:t>
      </w:r>
      <w:r>
        <w:rPr/>
        <w:t>阀门电动装置</w:t>
      </w:r>
      <w:r>
        <w:rPr/>
        <w:t>:QB10-1W/QB10-2W/QB20-1W/QB30-1W/QB40-1W/QB60-1W/QB90-1W/QB120-1W/QB180-1W/QB250-1W/QB500-0.5W/QB800-0.5W/QB1000-0.5W</w:t>
      </w:r>
    </w:p>
    <w:p>
      <w:pPr>
        <w:pStyle w:val="Normal"/>
        <w:ind w:firstLine="420"/>
        <w:jc w:val="left"/>
        <w:rPr/>
      </w:pPr>
      <w:r>
        <w:rPr/>
        <w:t>天津北方</w:t>
      </w:r>
      <w:r>
        <w:rPr/>
        <w:t>LQ</w:t>
      </w:r>
      <w:r>
        <w:rPr/>
        <w:t>阀门电动装置</w:t>
      </w:r>
      <w:r>
        <w:rPr/>
        <w:t>:LQ10-1A/ LQ20-1A/ LQ40-1A/ LQ80-1A/ 802.150-1/ 802.200-1/ 802-250-0.5/ 802-500-0.5</w:t>
      </w:r>
    </w:p>
    <w:p>
      <w:pPr>
        <w:pStyle w:val="Normal"/>
        <w:ind w:firstLine="420"/>
        <w:jc w:val="left"/>
        <w:rPr/>
      </w:pPr>
      <w:r>
        <w:rPr/>
        <w:t>扬州西门子阀门电动装置</w:t>
      </w:r>
      <w:r>
        <w:rPr/>
        <w:t>：</w:t>
      </w:r>
      <w:r>
        <w:rPr/>
        <w:t>2SA3010</w:t>
      </w:r>
      <w:r>
        <w:rPr/>
        <w:t>+LK3+MU/</w:t>
      </w:r>
      <w:r>
        <w:rPr/>
        <w:t xml:space="preserve"> 2SA33011</w:t>
      </w:r>
      <w:r>
        <w:rPr/>
        <w:t>+LK3+MU/</w:t>
      </w:r>
      <w:r>
        <w:rPr/>
        <w:t xml:space="preserve"> 2SA3012</w:t>
      </w:r>
      <w:r>
        <w:rPr/>
        <w:t>+LK3+MU/</w:t>
      </w:r>
      <w:r>
        <w:rPr/>
        <w:t xml:space="preserve"> </w:t>
      </w:r>
      <w:r>
        <w:rPr/>
        <w:t xml:space="preserve">2SA3020+LK3+MU/ </w:t>
      </w:r>
      <w:r>
        <w:rPr/>
        <w:t>2SA3021</w:t>
      </w:r>
      <w:r>
        <w:rPr/>
        <w:t>+LK3+MU/</w:t>
      </w:r>
      <w:r>
        <w:rPr/>
        <w:t xml:space="preserve"> 2SA3022</w:t>
      </w:r>
      <w:r>
        <w:rPr/>
        <w:t>+LK3+MU/</w:t>
      </w:r>
      <w:r>
        <w:rPr/>
        <w:t xml:space="preserve"> 2SA3030</w:t>
      </w:r>
      <w:r>
        <w:rPr/>
        <w:t>+LK3+MU/</w:t>
      </w:r>
      <w:r>
        <w:rPr/>
        <w:t xml:space="preserve"> 2SA331</w:t>
      </w:r>
      <w:r>
        <w:rPr/>
        <w:t>+LK3+MU/</w:t>
      </w:r>
      <w:r>
        <w:rPr/>
        <w:t xml:space="preserve"> 2SA332</w:t>
      </w:r>
      <w:r>
        <w:rPr/>
        <w:t>+LK3+MU/</w:t>
      </w:r>
      <w:r>
        <w:rPr/>
        <w:t xml:space="preserve"> 2SA3040</w:t>
      </w:r>
      <w:r>
        <w:rPr/>
        <w:t>+LK3+MU/</w:t>
      </w:r>
      <w:r>
        <w:rPr/>
        <w:t xml:space="preserve"> 2SA3041</w:t>
      </w:r>
      <w:r>
        <w:rPr/>
        <w:t>+LK3+MU/</w:t>
      </w:r>
      <w:r>
        <w:rPr/>
        <w:t xml:space="preserve"> 2SA3042</w:t>
      </w:r>
      <w:r>
        <w:rPr/>
        <w:t>+LK3+MU/</w:t>
      </w:r>
      <w:r>
        <w:rPr/>
        <w:t xml:space="preserve"> 2SA3510</w:t>
      </w:r>
      <w:r>
        <w:rPr/>
        <w:t>+LK3+MU/</w:t>
      </w:r>
      <w:r>
        <w:rPr/>
        <w:t xml:space="preserve"> 2SA3511</w:t>
      </w:r>
      <w:r>
        <w:rPr/>
        <w:t>+LK3+MU/</w:t>
      </w:r>
      <w:r>
        <w:rPr/>
        <w:t xml:space="preserve"> 2SA3512</w:t>
      </w:r>
      <w:r>
        <w:rPr/>
        <w:t>+LK3+MU/</w:t>
      </w:r>
      <w:r>
        <w:rPr/>
        <w:t xml:space="preserve"> 2SA3520</w:t>
      </w:r>
      <w:r>
        <w:rPr/>
        <w:t>+LK3+MU/</w:t>
      </w:r>
      <w:r>
        <w:rPr/>
        <w:t xml:space="preserve"> 2SA3521</w:t>
      </w:r>
      <w:r>
        <w:rPr/>
        <w:t>+LK3+MU/</w:t>
      </w:r>
      <w:r>
        <w:rPr/>
        <w:t xml:space="preserve"> 2SA3522</w:t>
      </w:r>
      <w:r>
        <w:rPr/>
        <w:t>+LK3+MU/</w:t>
      </w:r>
      <w:r>
        <w:rPr/>
        <w:t xml:space="preserve"> 2SA3530</w:t>
      </w:r>
      <w:r>
        <w:rPr/>
        <w:t>+LK3+MU/</w:t>
      </w:r>
      <w:r>
        <w:rPr/>
        <w:t xml:space="preserve"> 2SA3531</w:t>
      </w:r>
      <w:r>
        <w:rPr/>
        <w:t>+LK3+MU/</w:t>
      </w:r>
      <w:r>
        <w:rPr/>
        <w:t xml:space="preserve"> 2SA3532</w:t>
      </w:r>
      <w:r>
        <w:rPr/>
        <w:t>+LK3+MU/</w:t>
      </w:r>
      <w:r>
        <w:rPr/>
        <w:t xml:space="preserve"> 2SA3540</w:t>
      </w:r>
      <w:r>
        <w:rPr/>
        <w:t>+LK3+MU/</w:t>
      </w:r>
      <w:r>
        <w:rPr/>
        <w:t xml:space="preserve"> 2SA3541</w:t>
      </w:r>
      <w:r>
        <w:rPr/>
        <w:t>+LK3+MU/</w:t>
      </w:r>
      <w:r>
        <w:rPr/>
        <w:t xml:space="preserve"> 2SA3542</w:t>
      </w:r>
      <w:r>
        <w:rPr/>
        <w:t>+LK3+MU/</w:t>
      </w:r>
      <w:r>
        <w:rPr/>
        <w:t xml:space="preserve"> 2SQ3011</w:t>
      </w:r>
      <w:r>
        <w:rPr/>
        <w:t>+LK3+MU/</w:t>
      </w:r>
      <w:r>
        <w:rPr/>
        <w:t xml:space="preserve"> 2SQ3012</w:t>
      </w:r>
      <w:r>
        <w:rPr/>
        <w:t>+LK3+MU/</w:t>
      </w:r>
      <w:r>
        <w:rPr/>
        <w:t xml:space="preserve"> 2SQ3021</w:t>
      </w:r>
      <w:r>
        <w:rPr/>
        <w:t>+LK3+MU/</w:t>
      </w:r>
      <w:r>
        <w:rPr/>
        <w:t xml:space="preserve"> 2SQ3022</w:t>
      </w:r>
      <w:r>
        <w:rPr/>
        <w:t>+LK3+MU/</w:t>
      </w:r>
      <w:r>
        <w:rPr/>
        <w:t xml:space="preserve"> 2SQ3031</w:t>
      </w:r>
      <w:r>
        <w:rPr/>
        <w:t>+LK3+MU/</w:t>
      </w:r>
      <w:r>
        <w:rPr/>
        <w:t xml:space="preserve"> 2SQ3032</w:t>
      </w:r>
      <w:r>
        <w:rPr/>
        <w:t>+LK3+MU/</w:t>
      </w:r>
      <w:r>
        <w:rPr/>
        <w:t xml:space="preserve"> 2SQ3041</w:t>
      </w:r>
      <w:r>
        <w:rPr/>
        <w:t xml:space="preserve">+LK3+MU/ </w:t>
      </w:r>
      <w:r>
        <w:rPr/>
        <w:t>2SQ3042</w:t>
      </w:r>
      <w:r>
        <w:rPr/>
        <w:t xml:space="preserve">+LK3+MU/ </w:t>
      </w:r>
      <w:r>
        <w:rPr/>
        <w:t>2SJ3011</w:t>
      </w:r>
      <w:r>
        <w:rPr/>
        <w:t xml:space="preserve">+LK3+MU/ </w:t>
      </w:r>
      <w:r>
        <w:rPr/>
        <w:t>2SJ3012</w:t>
      </w:r>
      <w:r>
        <w:rPr/>
        <w:t xml:space="preserve">+LK3+MU/ </w:t>
      </w:r>
      <w:r>
        <w:rPr/>
        <w:t>2SJ3021</w:t>
      </w:r>
      <w:r>
        <w:rPr/>
        <w:t xml:space="preserve">+LK3+MU/ </w:t>
      </w:r>
      <w:r>
        <w:rPr/>
        <w:t>2SJ3022</w:t>
      </w:r>
      <w:r>
        <w:rPr/>
        <w:t xml:space="preserve">+LK3+MU/ </w:t>
      </w:r>
      <w:r>
        <w:rPr/>
        <w:t>2SJ3031</w:t>
      </w:r>
      <w:r>
        <w:rPr/>
        <w:t xml:space="preserve">+LK3+MU/ </w:t>
      </w:r>
      <w:r>
        <w:rPr/>
        <w:t>2SJ3032</w:t>
      </w:r>
      <w:r>
        <w:rPr/>
        <w:t xml:space="preserve">+LK3+MU/ </w:t>
      </w:r>
      <w:r>
        <w:rPr/>
        <w:t>2SJ3511</w:t>
      </w:r>
      <w:r>
        <w:rPr/>
        <w:t xml:space="preserve">+LK3+MU/ </w:t>
      </w:r>
      <w:r>
        <w:rPr/>
        <w:t>2SJ3512</w:t>
      </w:r>
      <w:r>
        <w:rPr/>
        <w:t xml:space="preserve">+LK3+MU/ </w:t>
      </w:r>
      <w:r>
        <w:rPr/>
        <w:t>2SJ3521</w:t>
      </w:r>
      <w:r>
        <w:rPr/>
        <w:t xml:space="preserve">+LK3+MU/ </w:t>
      </w:r>
      <w:r>
        <w:rPr/>
        <w:t>2SJ3522</w:t>
      </w:r>
      <w:r>
        <w:rPr/>
        <w:t xml:space="preserve">+LK3+MU/ </w:t>
      </w:r>
      <w:r>
        <w:rPr/>
        <w:t>2SJ3531</w:t>
      </w:r>
      <w:r>
        <w:rPr/>
        <w:t xml:space="preserve">+LK3+MU/ </w:t>
      </w:r>
      <w:r>
        <w:rPr/>
        <w:t>2SJ3532</w:t>
      </w:r>
      <w:r>
        <w:rPr/>
        <w:t xml:space="preserve">+LK3+MU/ </w:t>
      </w:r>
      <w:r>
        <w:rPr/>
        <w:t>2SQ3</w:t>
      </w:r>
      <w:r>
        <w:rPr/>
        <w:t>5</w:t>
      </w:r>
      <w:r>
        <w:rPr/>
        <w:t>11</w:t>
      </w:r>
      <w:r>
        <w:rPr/>
        <w:t>+LK3+MU/</w:t>
      </w:r>
      <w:r>
        <w:rPr/>
        <w:t xml:space="preserve"> 2SQ3</w:t>
      </w:r>
      <w:r>
        <w:rPr/>
        <w:t>5</w:t>
      </w:r>
      <w:r>
        <w:rPr/>
        <w:t>12</w:t>
      </w:r>
      <w:r>
        <w:rPr/>
        <w:t>+LK3+MU/</w:t>
      </w:r>
      <w:r>
        <w:rPr/>
        <w:t xml:space="preserve"> 2SQ3</w:t>
      </w:r>
      <w:r>
        <w:rPr/>
        <w:t>5</w:t>
      </w:r>
      <w:r>
        <w:rPr/>
        <w:t>21</w:t>
      </w:r>
      <w:r>
        <w:rPr/>
        <w:t>+LK3+MU/</w:t>
      </w:r>
      <w:r>
        <w:rPr/>
        <w:t xml:space="preserve"> 2SQ3</w:t>
      </w:r>
      <w:r>
        <w:rPr/>
        <w:t>5</w:t>
      </w:r>
      <w:r>
        <w:rPr/>
        <w:t>22</w:t>
      </w:r>
      <w:r>
        <w:rPr/>
        <w:t>+LK3+MU/</w:t>
      </w:r>
      <w:r>
        <w:rPr/>
        <w:t xml:space="preserve"> 2SQ3</w:t>
      </w:r>
      <w:r>
        <w:rPr/>
        <w:t>5</w:t>
      </w:r>
      <w:r>
        <w:rPr/>
        <w:t>31</w:t>
      </w:r>
      <w:r>
        <w:rPr/>
        <w:t>+LK3+MU/</w:t>
      </w:r>
      <w:r>
        <w:rPr/>
        <w:t xml:space="preserve"> 2SQ3</w:t>
      </w:r>
      <w:r>
        <w:rPr/>
        <w:t>5</w:t>
      </w:r>
      <w:r>
        <w:rPr/>
        <w:t>32</w:t>
      </w:r>
      <w:r>
        <w:rPr/>
        <w:t>+LK3+MU/</w:t>
      </w:r>
      <w:r>
        <w:rPr/>
        <w:t xml:space="preserve"> 2SQ3</w:t>
      </w:r>
      <w:r>
        <w:rPr/>
        <w:t>5</w:t>
      </w:r>
      <w:r>
        <w:rPr/>
        <w:t>41</w:t>
      </w:r>
      <w:r>
        <w:rPr/>
        <w:t xml:space="preserve">+LK3+MU/ </w:t>
      </w:r>
      <w:r>
        <w:rPr/>
        <w:t>2SQ3</w:t>
      </w:r>
      <w:r>
        <w:rPr/>
        <w:t>5</w:t>
      </w:r>
      <w:r>
        <w:rPr/>
        <w:t>42</w:t>
      </w:r>
      <w:r>
        <w:rPr/>
        <w:t>+LK3+M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5:56:00Z</dcterms:created>
  <dc:creator>Administrator</dc:creator>
  <dc:description/>
  <cp:keywords/>
  <dc:language>en-US</dc:language>
  <cp:lastModifiedBy>微软用户</cp:lastModifiedBy>
  <dcterms:modified xsi:type="dcterms:W3CDTF">2010-09-29T03:06:00Z</dcterms:modified>
  <cp:revision>24</cp:revision>
  <dc:subject/>
  <dc:title/>
</cp:coreProperties>
</file>