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控制阀安装步骤具体操作流程主要都有哪些</w:t>
      </w:r>
      <w:r>
        <w:rPr/>
        <w:t>?</w:t>
      </w:r>
    </w:p>
    <w:p>
      <w:pPr>
        <w:pStyle w:val="Normal"/>
        <w:rPr/>
      </w:pPr>
      <w:r>
        <w:rPr/>
        <w:t>控制阀是软水处理设备中重要操控配件，选型的结果与软化水装置是否能够安全稳定运行是密切相关的。</w:t>
      </w:r>
    </w:p>
    <w:p>
      <w:pPr>
        <w:pStyle w:val="Normal"/>
        <w:rPr/>
      </w:pPr>
      <w:r>
        <w:rPr/>
        <w:t>　　富莱克全自动控制阀安装和启动程序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将全自动软水器控制阀手动转至工作位置，使水流入树脂罐。当水流停止时，打开进出水口，直到管路内空气排尽，然后关闭进出水口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将控制阀手动转至反洗位置，使水经排水口流出</w:t>
      </w:r>
      <w:r>
        <w:rPr/>
        <w:t>3</w:t>
      </w:r>
      <w:r>
        <w:rPr/>
        <w:t>分钟左右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取下控制阀后盖板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确保盐的用量按制造商的建议设置。如有必要，按说明书设置盐的用量。将控制阀手动转至盐水重注位置，使水填充至空气止回阀顶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手动转控制阀至盐水吸取位置，使控制阀从盐水罐中吸取水，直至停止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接通电源，观察电机背部的视孔，看电机是否运转。可通过向外滑动跳轮上的薄片，露出其上端，来设置再生日期。每个薄片代表一天。红色指针处的薄片代表当天。当从红色指针顺时针转动时，可拉出或拨回薄片，获得需要的再生时间安排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手动向前推进控制阀至盐水重注位置的始端，让控制阀自动返回至工作位置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向盐水罐内加盐，装上控制阀后盖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确保旁通阀处于正常的工作位置</w:t>
      </w:r>
    </w:p>
    <w:p>
      <w:pPr>
        <w:pStyle w:val="Normal"/>
        <w:rPr/>
      </w:pPr>
      <w:r>
        <w:rPr/>
        <w:t>　　富莱克控制阀在安装启动时一定要按照相关标准规范完成，确保每一步骤都是操作正确的，这样才能够使软水设备长期稳定，有效的制取符合相应水质标准的软化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1:00Z</dcterms:created>
  <dc:creator>微软用户</dc:creator>
  <dc:description/>
  <cp:keywords/>
  <dc:language>en-US</dc:language>
  <cp:lastModifiedBy>微软用户</cp:lastModifiedBy>
  <dcterms:modified xsi:type="dcterms:W3CDTF">2015-10-30T01:32:00Z</dcterms:modified>
  <cp:revision>1</cp:revision>
  <dc:subject/>
  <dc:title>控制阀安装步骤具体操作流程主要都有哪些</dc:title>
</cp:coreProperties>
</file>