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E36C0A"/>
          <w:sz w:val="32"/>
          <w:szCs w:val="32"/>
        </w:rPr>
      </w:pPr>
      <w:r>
        <w:rPr>
          <w:rFonts w:cs="宋体;SimSun" w:ascii="宋体;SimSun" w:hAnsi="宋体;SimSun"/>
          <w:b/>
          <w:color w:val="E36C0A"/>
          <w:sz w:val="32"/>
          <w:szCs w:val="32"/>
        </w:rPr>
        <w:t>Master-R UVF</w:t>
      </w:r>
      <w:r>
        <w:rPr>
          <w:rFonts w:ascii="宋体;SimSun" w:hAnsi="宋体;SimSun" w:cs="宋体;SimSun"/>
          <w:b/>
          <w:color w:val="E36C0A"/>
          <w:sz w:val="32"/>
          <w:szCs w:val="32"/>
        </w:rPr>
        <w:t>综合型超纯水机特点和产品优势介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自动微电脑控制系统，多级菜单式操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大背光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C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液晶屏，分辨率达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0*1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全程实时动画式工作模式显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水质监控，实时监测源水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和超纯水水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自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膜防垢冲洗程序，延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膜使用寿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水报警，水满报警，源水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、超纯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数可设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超标报警，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自由启动、关闭的超纯水循环系统，保持系统的低细菌污染水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设工厂、客户二级密码，系统设置均由密码保护，防止未经授权的更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设定预处理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膜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U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灯和超纯化柱的寿命，显示耗材已用和剩余时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设定时定质取水功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99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定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1-18.2 MΩ-cm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独有的上班、下班两种工作模式，保证供水量充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种规格储水桶可选，满足不同需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独创超长寿命复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滤柱，可实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不用更换，运行成本降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装进口核子级树脂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柱式全下垂流超纯化柱设计，时刻保证顶级水质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3:00Z</dcterms:created>
  <dc:creator>yusonghe</dc:creator>
  <dc:description/>
  <dc:language>en-US</dc:language>
  <cp:lastModifiedBy>yusonghe</cp:lastModifiedBy>
  <dcterms:modified xsi:type="dcterms:W3CDTF">2015-11-03T06:23:00Z</dcterms:modified>
  <cp:revision>1</cp:revision>
  <dc:subject/>
  <dc:title/>
</cp:coreProperties>
</file>