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高压水清洗技术优势</w:t>
      </w:r>
    </w:p>
    <w:p>
      <w:pPr>
        <w:pStyle w:val="Normal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传统的清洗方法主要为机械式、化学式清洗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  <w:lang w:eastAsia="zh-CN"/>
        </w:rPr>
        <w:t>相比较而言高压水射流清洗技术具有如下优点</w:t>
      </w:r>
      <w:r>
        <w:rPr>
          <w:sz w:val="28"/>
          <w:szCs w:val="28"/>
          <w:lang w:eastAsia="zh-CN"/>
        </w:rPr>
        <w:t>:</w:t>
      </w:r>
    </w:p>
    <w:p>
      <w:pPr>
        <w:pStyle w:val="Normal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(1)</w:t>
      </w:r>
      <w:r>
        <w:rPr>
          <w:sz w:val="28"/>
          <w:szCs w:val="28"/>
          <w:lang w:eastAsia="zh-CN"/>
        </w:rPr>
        <w:t>对金属无腐蚀。</w:t>
      </w:r>
    </w:p>
    <w:p>
      <w:pPr>
        <w:pStyle w:val="Normal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水射流中不存在任何酸性或碱性药剂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  <w:lang w:eastAsia="zh-CN"/>
        </w:rPr>
        <w:t>对金属不造成腐蚀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  <w:lang w:eastAsia="zh-CN"/>
        </w:rPr>
        <w:t>对被清洗的基体不会造成损坏。</w:t>
      </w:r>
    </w:p>
    <w:p>
      <w:pPr>
        <w:pStyle w:val="Normal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(2)</w:t>
      </w:r>
      <w:r>
        <w:rPr>
          <w:sz w:val="28"/>
          <w:szCs w:val="28"/>
          <w:lang w:eastAsia="zh-CN"/>
        </w:rPr>
        <w:t>清洗速度快。</w:t>
      </w:r>
    </w:p>
    <w:p>
      <w:pPr>
        <w:pStyle w:val="Normal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高压水射流凝聚高能量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  <w:lang w:eastAsia="zh-CN"/>
        </w:rPr>
        <w:t>通过冲刷、剪切、磨削等复合冲击作用可将结构物迅速打碎脱落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  <w:lang w:eastAsia="zh-CN"/>
        </w:rPr>
        <w:t>相比于传统的清</w:t>
      </w:r>
    </w:p>
    <w:p>
      <w:pPr>
        <w:pStyle w:val="Normal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洗方法速度快几倍到十几倍。对于传统的化学清洗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  <w:lang w:eastAsia="zh-CN"/>
        </w:rPr>
        <w:t>需用清水将表面的化学药剂清洗掉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  <w:lang w:eastAsia="zh-CN"/>
        </w:rPr>
        <w:t>而采用高压水射流</w:t>
      </w:r>
    </w:p>
    <w:p>
      <w:pPr>
        <w:pStyle w:val="Normal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清洗后的部件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  <w:lang w:eastAsia="zh-CN"/>
        </w:rPr>
        <w:t>则无需进行二次洁净处理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  <w:lang w:eastAsia="zh-CN"/>
        </w:rPr>
        <w:t>大大节约了时间成本。</w:t>
      </w:r>
    </w:p>
    <w:p>
      <w:pPr>
        <w:pStyle w:val="Normal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(3)</w:t>
      </w:r>
      <w:r>
        <w:rPr>
          <w:sz w:val="28"/>
          <w:szCs w:val="28"/>
          <w:lang w:eastAsia="zh-CN"/>
        </w:rPr>
        <w:t>清洁环保。</w:t>
      </w:r>
    </w:p>
    <w:p>
      <w:pPr>
        <w:pStyle w:val="Normal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清洁的自来水就可作为清洗介质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  <w:lang w:eastAsia="zh-CN"/>
        </w:rPr>
        <w:t>对环境无任何污染作用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  <w:lang w:eastAsia="zh-CN"/>
        </w:rPr>
        <w:t>雾化状的高压水射流还可以降低清洗作业区的粉</w:t>
      </w:r>
    </w:p>
    <w:p>
      <w:pPr>
        <w:pStyle w:val="Normal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尘浓度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  <w:lang w:eastAsia="zh-CN"/>
        </w:rPr>
        <w:t>清洗后无需处理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  <w:lang w:eastAsia="zh-CN"/>
        </w:rPr>
        <w:t>属环保型清洗方法。</w:t>
      </w:r>
    </w:p>
    <w:p>
      <w:pPr>
        <w:pStyle w:val="Normal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(4)</w:t>
      </w:r>
      <w:r>
        <w:rPr>
          <w:sz w:val="28"/>
          <w:szCs w:val="28"/>
          <w:lang w:eastAsia="zh-CN"/>
        </w:rPr>
        <w:t>广泛的适用范围。</w:t>
      </w:r>
    </w:p>
    <w:p>
      <w:pPr>
        <w:pStyle w:val="Normal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能够适应形状和结构复杂的部件。</w:t>
      </w:r>
    </w:p>
    <w:p>
      <w:pPr>
        <w:pStyle w:val="Normal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(5)</w:t>
      </w:r>
      <w:r>
        <w:rPr>
          <w:sz w:val="28"/>
          <w:szCs w:val="28"/>
          <w:lang w:eastAsia="zh-CN"/>
        </w:rPr>
        <w:t>节能、节水。</w:t>
      </w:r>
    </w:p>
    <w:p>
      <w:pPr>
        <w:pStyle w:val="Normal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耗水仅为</w:t>
      </w:r>
      <w:r>
        <w:rPr>
          <w:sz w:val="28"/>
          <w:szCs w:val="28"/>
          <w:lang w:eastAsia="zh-CN"/>
        </w:rPr>
        <w:t>(3 ~5)m3 / h,</w:t>
      </w:r>
      <w:r>
        <w:rPr>
          <w:sz w:val="28"/>
          <w:szCs w:val="28"/>
          <w:lang w:eastAsia="zh-CN"/>
        </w:rPr>
        <w:t>属于节水环保型技术</w:t>
      </w:r>
    </w:p>
    <w:p>
      <w:pPr>
        <w:pStyle w:val="Normal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2:37:00Z</dcterms:created>
  <dc:creator>Administrator</dc:creator>
  <dc:description/>
  <dc:language>en-US</dc:language>
  <cp:lastModifiedBy>Administrator</cp:lastModifiedBy>
  <dcterms:modified xsi:type="dcterms:W3CDTF">2015-10-20T12:42:48Z</dcterms:modified>
  <cp:revision>2</cp:revision>
  <dc:subject/>
  <dc:title>扫地车化油器的清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