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洗地机的行业情况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如果像工厂、医院等需要经常清理的地方，还用着最原始的清洁方式就太浪费时间和成本了。这是就需要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台驾驶式洗地车来帮忙了。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工厂车间和一些大型场所的清洁问题一直是一个比较难解决的问题，需要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清洁的面积比较大，如果用人工清洁，不光效率低，而且耗费的时间和成本比较高，特别是对一些长时间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积累的顽固污渍，需要花大力气去清洁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相比</w:t>
      </w:r>
      <w:r>
        <w:rPr>
          <w:sz w:val="28"/>
          <w:szCs w:val="28"/>
          <w:lang w:eastAsia="zh-CN"/>
        </w:rPr>
        <w:t>2014</w:t>
      </w:r>
      <w:r>
        <w:rPr>
          <w:sz w:val="28"/>
          <w:szCs w:val="28"/>
          <w:lang w:eastAsia="zh-CN"/>
        </w:rPr>
        <w:t>年，今年各行各业对于洗地机的需求远远超过</w:t>
      </w:r>
      <w:r>
        <w:rPr>
          <w:sz w:val="28"/>
          <w:szCs w:val="28"/>
          <w:lang w:eastAsia="zh-CN"/>
        </w:rPr>
        <w:t>2014</w:t>
      </w:r>
      <w:r>
        <w:rPr>
          <w:sz w:val="28"/>
          <w:szCs w:val="28"/>
          <w:lang w:eastAsia="zh-CN"/>
        </w:rPr>
        <w:t>年，随着科学技术的快速发展，现在的一些餐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厅都在试着采用机器人服务员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普通的洗地车一般只能清洁地面表层污渍，对于需要清洁剂清洁的地面，则显得有点力不从心。如何做到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全面高效又能深层次清洁，是大面积清洁需要处理的一个问题。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驾驶式洗地车的一个特点就是采用了预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扫装置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手推式洗地车，可用于地面的基本清洁，地面维护和抛光等。洗地效率达</w:t>
      </w:r>
      <w:r>
        <w:rPr>
          <w:sz w:val="28"/>
          <w:szCs w:val="28"/>
          <w:lang w:eastAsia="zh-CN"/>
        </w:rPr>
        <w:t>2000</w:t>
      </w:r>
      <w:r>
        <w:rPr>
          <w:sz w:val="28"/>
          <w:szCs w:val="28"/>
          <w:lang w:eastAsia="zh-CN"/>
        </w:rPr>
        <w:t>平米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小时。适用于中小型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区域地面的日常清洁、地面维护、抛光处理等，如中小型仓库、工厂车间、购物广场、市政建筑地面等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驾驶式洗地车是中、大型面积地面刷洗的最佳选择，清水箱容量达</w:t>
      </w:r>
      <w:r>
        <w:rPr>
          <w:sz w:val="28"/>
          <w:szCs w:val="28"/>
          <w:lang w:eastAsia="zh-CN"/>
        </w:rPr>
        <w:t>150L</w:t>
      </w:r>
      <w:r>
        <w:rPr>
          <w:sz w:val="28"/>
          <w:szCs w:val="28"/>
          <w:lang w:eastAsia="zh-CN"/>
        </w:rPr>
        <w:t>、污水箱容量达</w:t>
      </w:r>
      <w:r>
        <w:rPr>
          <w:sz w:val="28"/>
          <w:szCs w:val="28"/>
          <w:lang w:eastAsia="zh-CN"/>
        </w:rPr>
        <w:t>165L</w:t>
      </w:r>
      <w:r>
        <w:rPr>
          <w:sz w:val="28"/>
          <w:szCs w:val="28"/>
          <w:lang w:eastAsia="zh-CN"/>
        </w:rPr>
        <w:t>，电瓶动力强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劲保证了它可以长时间不间断工作。充满电后可连续使用</w:t>
      </w:r>
      <w:r>
        <w:rPr>
          <w:sz w:val="28"/>
          <w:szCs w:val="28"/>
          <w:lang w:eastAsia="zh-CN"/>
        </w:rPr>
        <w:t>4.5</w:t>
      </w:r>
      <w:r>
        <w:rPr>
          <w:sz w:val="28"/>
          <w:szCs w:val="28"/>
          <w:lang w:eastAsia="zh-CN"/>
        </w:rPr>
        <w:t>小时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用户现在可以在更短的工作时间内，在一个工作过程中同时完成清扫和洗地车。预扫装置可以拆开并向上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提升起来。这样就可以轻松应对地面不平和坡度带来的不便：主刷和边刷仍将继续保持与地面的接触并保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证同样的清洁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7:00Z</dcterms:created>
  <dc:creator>Administrator</dc:creator>
  <dc:description/>
  <dc:language>en-US</dc:language>
  <cp:lastModifiedBy>Administrator</cp:lastModifiedBy>
  <dcterms:modified xsi:type="dcterms:W3CDTF">2015-10-20T12:40:54Z</dcterms:modified>
  <cp:revision>2</cp:revision>
  <dc:subject/>
  <dc:title>扫地车化油器的清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