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简易报警雨量计</w:t>
      </w:r>
      <w:r>
        <w:rPr/>
        <w:drawing>
          <wp:inline distT="0" distB="0" distL="0" distR="0">
            <wp:extent cx="4342765" cy="311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一、产品概述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该产品与翻斗雨量计配套使用，适合各种型号翻斗雨量计，实现降雨雨量的检测、存储、显示、告警。告警器采用产品外部（产品附件配有交直流</w:t>
      </w:r>
      <w:hyperlink r:id="rId3" w:tgtFrame="http://product.dzsc.com/product/infomation/11234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转换器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9~12V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）和内部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.5V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干</w:t>
      </w:r>
      <w:hyperlink r:id="rId4" w:tgtFrame="http://product.dzsc.com/product/infomation/11234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电池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双路，自动切换供电。产品壁挂式安装设计。配有液晶显示（支持双行，每行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汉字或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数字字母显示），可显示实时时钟、本小时雨量、今日雨量及各时段各级别告警值。告警功能采用三时段三级别声光告警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指示灯一个喇叭），告警值及时间可通过上位机通讯或“密码锁”设置。告警值掉电不丢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二、告警功能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分为雨量告警和电压低告警。通过三个雨量告警指示灯、一个电压告警指示灯和喇叭实现告警。当电压正常时，若有告警信号采用指示灯和喇叭同时报警；当电压偏低时，若有告警信号，告警器仅使用指示灯告警。告警值的设置目前是出厂前由公司技术部设置检验。可根据客户需要扩展为客户可修改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、雨量告警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时段分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、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和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，共三个时段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的雨量是该分钟向前数累计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分钟雨量的总和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的雨量是该分钟向前数累计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8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分钟雨量的总和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的雨量是该分钟向前数累计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2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分钟雨量的总和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不区分时段的告警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每时段根据雨量大小分一级（最高），二级，三级（最低）告警，高级别告警值小于等于相邻的低级别告警值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不同级别的告警由雨量告警在指示灯的闪烁的个数区别。一级告警时三个告警指示灯同时闪烁，二级告警时两个告警指示灯同时闪烁，三级告警时一个告警指示灯闪烁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当有任何一级任一时段告警时，喇叭响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长按“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ET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键”，关喇叭，当另一个告警信号到来时，重新触发喇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、电压低告警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器上有个电压低的告警指示灯，是针对使用</w:t>
      </w:r>
      <w:hyperlink r:id="rId5" w:tgtFrame="http://product.dzsc.com/product/infomation/11234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干电池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时可能遇到的电压低的告警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当无雨量告警及电压低告警时，正常指示灯会闪烁，指示正常工作状态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三、菜单显示及时间调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双排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LCD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带汉字显示，上电显示“徐州伟思水务科技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雨量告警器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v1.0”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短按“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ET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键”显示时间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“</w:t>
      </w:r>
      <w:hyperlink r:id="rId6" w:tgtFrame="http://product.dzsc.com/product/infomation/112344/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XXXX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-XX:XX:XX”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当显示时间时：按∧键或∨键循环切换以下菜单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本小时雨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-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今日雨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 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一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二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三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３小时雨量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 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一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二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三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 </w:t>
        <w:br/>
        <w:t>“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２小时雨量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 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一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二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</w:t>
        <w:br/>
        <w:t>“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三级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告警值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．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mm”     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其中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本小时雨量是整点到整点间的雨量积累，到下一个整点时清零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今日雨量是早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点开始的雨量积累，到第二天早上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点是清零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以上两个数据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秒为单位实时更新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是当前分钟向前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分钟的累积雨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是当前分钟向前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8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分钟的累积雨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小时雨量是当前分钟向前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2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分钟的累积雨量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以上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数据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分钟为单位实时刷新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当显示时间时，同时按∧键和∨键进入时间显示菜单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  <w:t>“XX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-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X”</w:t>
        <w:br/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时间显示与时间调整菜单的主要区别有两点：时间调整有反白显示，时间显示没有反白显示，时间显示与时间调整的时分秒的格式不同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)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按＞键循环移位。按∧键或∨键，调整目标值大小，目标值反白显示。调整时间时∧键和∨键均支持连按功能，例如按住∧键不放，目标值以一定的速度累加，并且累加的速度约来越快。按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ET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键，退出时间调整菜单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进入时间调整菜单后所显示的时间是进入菜单的时间点的时间，并且在整个调整时间的过程中不会自动改变。内部时钟正常运行。若只是进入时间调整菜单，没有进行调整，当退出时间调整菜单时显示实际时间。如：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6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进入时间调整菜单，则在整个时间调整过程中，都显示“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6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5”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。若在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7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退出菜单时，没有改变“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6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5”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中的任何一个数字，则显示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----12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07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若改变，显示改变值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若按键无动作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分钟后，</w:t>
      </w:r>
      <w:hyperlink r:id="rId7" w:tgtFrame="http://product.dzsc.com/product/infomation/11234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液晶屏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断电关闭，若此时正显示某菜单，液晶屏关闭后菜单回归到时间显示。若此时正调整时间，液晶屏关闭后，退出时间调整菜单，回归到时间显示，时间调整有效。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、在外部</w:t>
      </w:r>
      <w:hyperlink r:id="rId8" w:tgtFrame="http://product.dzsc.com/product/infomation/112344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1"/>
            <w:szCs w:val="21"/>
            <w:u w:val="single"/>
            <w:shd w:fill="FFFFFF" w:val="clear"/>
          </w:rPr>
          <w:t>电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有效时，才可以更换电池。否则，系统相当于重新启动，需要重新设置时间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dzsc.com/product/searchfile/2619.html" TargetMode="External"/><Relationship Id="rId4" Type="http://schemas.openxmlformats.org/officeDocument/2006/relationships/hyperlink" Target="http://product.dzsc.com/product/file505.html" TargetMode="External"/><Relationship Id="rId5" Type="http://schemas.openxmlformats.org/officeDocument/2006/relationships/hyperlink" Target="http://product.dzsc.com/product/searchfile/2360.html" TargetMode="External"/><Relationship Id="rId6" Type="http://schemas.openxmlformats.org/officeDocument/2006/relationships/hyperlink" Target="http://www.dzsc.com/x/XXXX.html" TargetMode="External"/><Relationship Id="rId7" Type="http://schemas.openxmlformats.org/officeDocument/2006/relationships/hyperlink" Target="http://product.dzsc.com/product/searchfile/2897.html" TargetMode="External"/><Relationship Id="rId8" Type="http://schemas.openxmlformats.org/officeDocument/2006/relationships/hyperlink" Target="http://product.dzsc.com/product/searchfile/29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3:00Z</dcterms:created>
  <dc:creator>Administrator</dc:creator>
  <dc:description/>
  <dc:language>en-US</dc:language>
  <cp:lastModifiedBy>Administrator</cp:lastModifiedBy>
  <dcterms:modified xsi:type="dcterms:W3CDTF">2015-10-12T23:11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