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ZB</w:t>
            </w:r>
            <w:r>
              <w:rPr>
                <w:color w:val="333333"/>
                <w:sz w:val="28"/>
                <w:szCs w:val="28"/>
              </w:rPr>
              <w:t>水环式真空泵</w:t>
            </w:r>
          </w:p>
        </w:tc>
      </w:tr>
      <w:tr>
        <w:trPr/>
        <w:tc>
          <w:tcPr>
            <w:tcW w:w="10290" w:type="dxa"/>
            <w:tcBorders/>
          </w:tcPr>
          <w:tbl>
            <w:tblPr>
              <w:tblW w:w="92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3"/>
              <w:gridCol w:w="5770"/>
            </w:tblGrid>
            <w:tr>
              <w:trPr>
                <w:trHeight w:val="2701" w:hRule="atLeast"/>
              </w:trPr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770" w:type="dxa"/>
                  <w:tcBorders/>
                  <w:vAlign w:val="center"/>
                </w:tcPr>
                <w:tbl>
                  <w:tblPr>
                    <w:tblW w:w="547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45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SZB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SZB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水环式真空泵产品特点：</w:t>
                        </w:r>
                      </w:p>
                    </w:tc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SZB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水环式真空泵是悬臂式水环真空泵，可供抽吸空气或其它无腐蚀性、不溶于水、不含固体颗粒的气体。最低吸入压力为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-0.086Mpa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。被广泛用于机械、石油、化工、制药、食品等工业及其它领域。特别适合于做大型水泵引水用。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目前制造的本型号泵有：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SZB-4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SZB-8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。其中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(8)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表示当水银柱高为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0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毫米时的气量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升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1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一、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概述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是悬臂式水环真空泵，可供抽吸空气或其它无腐蚀性、不溶于水、不含固体颗粒的气体。最低吸入压力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-0.086Mp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。被广泛用于机械、石油、化工、制药、食品等工业及其它领域。特别适合于做大型水泵引水用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目前制造的本型号泵有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ZB-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ZB-8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。其中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表示当水银柱高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2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毫米时的气量（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秒）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结构说明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5400040" cy="3361690"/>
                        <wp:effectExtent l="0" t="0" r="0" b="0"/>
                        <wp:docPr id="1" name="IMG_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040" cy="3361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型真空泵结构如图一所示、工作室由泵体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、泵盖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构成，上有进排气口（详见图三），下有放水螺塞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（见图三），泵盖上有指示旋转方向的箭头，泵体有填料函和填料压盖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，内装填料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密封，泵体侧面的螺丝孔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（见图三）为补充水环消耗用水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由铸铁制成叶轮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，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个叶片呈放射状均分布，有平衡孔（其中两个套扣供拆卸用）平衡轴向力。叶轮平键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与轴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联接并可沿轴向滑动调节间隙。轴为优质钢制成，支承在泵的托架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内的两个滚珠轴承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上右端有弹性联轴器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和电机直接联接。托架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用铸铁制成，有止口保证与泵体准确联接，轴承间有空腔，可存润滑油，用稀油或黄油滑均可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从传动方向看，泵轴为逆时针方向旋转（右边法兰为排气口，左边法兰为进气口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三、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性能参数：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6694805" cy="29044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4805" cy="290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注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表内数值是在下列条件下得出：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  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水温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5°C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空气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0°C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气体相对湿度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70%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大气压力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0.1013MPa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抽气量偏差不超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±10%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安装尺寸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6713855" cy="40855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13855" cy="408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五、</w:t>
                  </w: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订货说明：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名称（旋片式真空泵、旋片泵、单级旋片式真空泵、直联式旋片真空泵、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泵、水环真空泵、直联式水环真空泵、滑阀泵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型号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XZ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Z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XD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K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Z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ZB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SK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BV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SK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H-15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抽气速率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-15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秒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4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功率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0.12-132KW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使用电压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AC200V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AC380V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6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真空泵使用行业（石油化工、制药、食品、医药、真空包装、真空渗漏等）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;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7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如有特殊要求时请在订购产品时注明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8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若已经由设计单位选定的型号，请按型号直接向我司销售部订购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9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当使用的场合非常重要或环境比较复杂时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请您尽量提供设计图由我们的希伦科技水泵专家为您审核把关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欢迎您访问我们的网站【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http://www.yingkebf.net/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】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如有任何疑问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您可致电给我们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我们一定会尽心尽力为您提供优质的服务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厂家主要生产真空泵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XZ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型旋片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SZ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SZB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2SK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两级水环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XD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单级旋片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2X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双级旋片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SKA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2BV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SK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真空泵及压缩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SK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型直联式水环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XZ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直联旋片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SK-3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水环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2X-15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旋片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2X-3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旋片式真空泵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XD-01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单级旋片真空泵排污泵、隔膜泵、气动隔膜泵、电动隔膜泵、气动隔膜泵配件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潜水排污泵、液下排污泵、管道排污泵、自吸排污泵、离心泵、管道离心泵、多级离心泵、耐腐蚀离心泵、衬氟离心泵、单级离心泵、多级泵、不锈钢多级泵、管道多级泵、立式多级泵、热水泵、旋涡泵、往复泵、计量泵、螺杆泵、磁力泵、齿轮油泵、自吸泵、耐腐蚀泵、生活供水设备、消防气压给水设备、水泵、气压罐等，泵配件易损件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YM109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机械密封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销售热线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9068/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图文传真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直线联系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3818833907,18939726201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联系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小胡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在线联系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QQ:1364159937 E-mail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xilunlt@126.com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left="0" w:hanging="619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5-05-23T09:17:54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