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上海竞舟实践海绵城市建设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---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雨水收集优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sz w:val="24"/>
          <w:szCs w:val="24"/>
          <w:shd w:fill="FFFFFF" w:val="clear"/>
        </w:rPr>
        <w:t>随着，住房和城乡建设部《海绵城市建设技术指南——低影响开发雨水系统构建》的发出，以期指导地方优化城市建设理念，建设自然积存、自然渗透、自然净化的海绵城市，让海绵城市建设修复城市水生态环境，给城市和居民带来更加综合的生态环境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sz w:val="24"/>
          <w:szCs w:val="24"/>
          <w:shd w:fill="FFFFFF" w:val="clear"/>
        </w:rPr>
        <w:t>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82754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</w:rPr>
        <w:t>海绵城市建设该如何落实？雨水该怎么收集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sz w:val="24"/>
          <w:szCs w:val="24"/>
          <w:shd w:fill="FFFFFF" w:val="clear"/>
        </w:rPr>
        <w:t>成为了时下热议的话题，上海竞舟雨水科技有限公司积极响应国家政策，充分发挥企事业单位责任主体作用，成为海绵城市建设的支持者、参与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4857750" cy="47720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、技术优势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上海竞舟在雨水收集方面已经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7-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年的产品经验和市场经验，而且与日本积水有合作和技术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流，积累了完整的技术优势。公司由一批技术精湛的精英研发团队组成，提供雨水收集的系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产品，专业的海绵城市建设技术咨询和规划支持；城市道路污染，径流污染控制、雨水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蓄渗透等解决方案，全面解决雨水收集利用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、产品优势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在雨水收集产品方面，具有领先的产品和技术优势。公司非常重视雨水产品的开发、推广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专利申请。部分产品已经获得国家专利，同时进行了市场推广销售。设计了国内领先的自流型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水弃流过滤装置、雨水自动过滤器、雨水控制器、可清洗雨水蓄水模块等产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、地区优势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上海竞舟地处长三角经济中心上海，占据信息、物流、交通、品牌等优势，可以更好地服务客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66FF"/>
          <w:spacing w:val="0"/>
          <w:kern w:val="0"/>
          <w:sz w:val="24"/>
          <w:szCs w:val="24"/>
          <w:shd w:fill="FFFFFF" w:val="clear"/>
          <w:lang w:val="en-US" w:eastAsia="zh-CN" w:bidi="ar-SA"/>
        </w:rPr>
        <w:t>一、海绵城市实践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66FF"/>
          <w:spacing w:val="0"/>
          <w:kern w:val="0"/>
          <w:sz w:val="24"/>
          <w:szCs w:val="24"/>
          <w:shd w:fill="FFFFFF" w:val="clear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66FF"/>
          <w:spacing w:val="0"/>
          <w:kern w:val="0"/>
          <w:sz w:val="24"/>
          <w:szCs w:val="24"/>
          <w:shd w:fill="FFFFFF" w:val="clear"/>
          <w:lang w:val="en-US" w:eastAsia="zh-CN" w:bidi="ar-SA"/>
        </w:rPr>
        <w:t>提供雨水收集利用工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雨水收集工艺是完整的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4676775" cy="241935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66FF"/>
          <w:spacing w:val="0"/>
          <w:kern w:val="0"/>
          <w:sz w:val="24"/>
          <w:szCs w:val="24"/>
          <w:shd w:fill="FFFFFF" w:val="clear"/>
          <w:lang w:val="en-US" w:eastAsia="zh-CN" w:bidi="ar-SA"/>
        </w:rPr>
        <w:t>二、海绵城市实践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66FF"/>
          <w:spacing w:val="0"/>
          <w:kern w:val="0"/>
          <w:sz w:val="24"/>
          <w:szCs w:val="24"/>
          <w:shd w:fill="FFFFFF" w:val="clear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66FF"/>
          <w:spacing w:val="0"/>
          <w:kern w:val="0"/>
          <w:sz w:val="24"/>
          <w:szCs w:val="24"/>
          <w:shd w:fill="FFFFFF" w:val="clear"/>
          <w:lang w:val="en-US" w:eastAsia="zh-CN" w:bidi="ar-SA"/>
        </w:rPr>
        <w:t>提供雨水渗透调蓄工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雨水调蓄渗透是间接的雨水利用技术，可以合理管理雨水，改善生态环境的有效方法之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与传统雨水收集、存储、利用不同，雨水调蓄渗透具有技术简单、设计灵活、易于施工、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行方便的特点。设置的水渗透系统可以涵养地下水资源、缓解地面沉降、减少城市内涝、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少城市管网压力的作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上海竞舟雨水科技有限公司具有完整的产品和技术工艺，可以实现不同的渗透需求，我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可 以为客户完成以下渗透设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、渗透检查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、渗透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、渗透排水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、渗透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82754"/>
          <w:spacing w:val="0"/>
          <w:kern w:val="0"/>
          <w:sz w:val="24"/>
          <w:szCs w:val="24"/>
          <w:shd w:fill="FFFFFF" w:val="clear"/>
          <w:lang w:val="en-US" w:eastAsia="zh-CN" w:bidi="ar-SA"/>
        </w:rPr>
        <w:t>、透水路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4762500" cy="38862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3:26Z</dcterms:created>
  <dc:creator>JZ-09</dc:creator>
  <dc:description/>
  <dc:language>en-US</dc:language>
  <cp:lastModifiedBy>6y6</cp:lastModifiedBy>
  <dcterms:modified xsi:type="dcterms:W3CDTF">2015-07-03T06:35:39Z</dcterms:modified>
  <cp:revision>0</cp:revision>
  <dc:subject/>
  <dc:title>上海竞舟实践海绵城市建设---雨水收集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