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化水设备购买时容易发生的错误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cs="Arial"/>
          <w:color w:val="666666"/>
          <w:szCs w:val="21"/>
        </w:rPr>
      </w:pPr>
      <w:r>
        <w:rPr>
          <w:rFonts w:cs="Arial"/>
          <w:color w:val="666666"/>
          <w:szCs w:val="21"/>
        </w:rPr>
        <w:t>　为保证用户买到真正适合的水处理设备，设备的选购方法至关重要。一套完善的水处理设备选购过程，并不仅仅单单在选购产品，同时也是一次在收获净水专业知识和经验</w:t>
      </w:r>
      <w:r>
        <w:rPr>
          <w:rFonts w:cs="Arial"/>
          <w:color w:val="666666"/>
          <w:szCs w:val="21"/>
        </w:rPr>
        <w:t>!</w:t>
      </w:r>
      <w:r>
        <w:rPr>
          <w:rFonts w:cs="Arial"/>
          <w:color w:val="666666"/>
          <w:szCs w:val="21"/>
        </w:rPr>
        <w:t>由于软化水设备在众多水处理设备中在某些方面上的投入最多的，所以在选购上存在着一些误区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Arial"/>
          <w:color w:val="666666"/>
          <w:kern w:val="0"/>
          <w:szCs w:val="21"/>
        </w:rPr>
        <w:t>、过于盲从原装进口。因为软化水设备于上世纪</w:t>
      </w:r>
      <w:r>
        <w:rPr>
          <w:rFonts w:cs="Arial" w:ascii="宋体;SimSun" w:hAnsi="宋体;SimSun"/>
          <w:color w:val="666666"/>
          <w:kern w:val="0"/>
          <w:szCs w:val="21"/>
        </w:rPr>
        <w:t>20</w:t>
      </w:r>
      <w:r>
        <w:rPr>
          <w:rFonts w:ascii="宋体;SimSun" w:hAnsi="宋体;SimSun" w:cs="Arial"/>
          <w:color w:val="666666"/>
          <w:kern w:val="0"/>
          <w:szCs w:val="21"/>
        </w:rPr>
        <w:t>年代在美国诞生，这样就导致了消费者购买心理上的错误，他们认为只要是美国进口的软化水设备就是最好的。这时一些商家便抓住消费者的错误心理，利用欺骗手段来谋取暴利。人们现在使用的国际品牌的商品，同时享受着外来品牌带来技术和服务，而这些技术和服务才是选购商品时需要关注的因素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　　</w:t>
      </w:r>
      <w:r>
        <w:rPr>
          <w:rFonts w:cs="Arial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Arial"/>
          <w:color w:val="666666"/>
          <w:kern w:val="0"/>
          <w:szCs w:val="21"/>
        </w:rPr>
        <w:t>、通过处理后水质的硬度来判断软化水设备的好坏。这种设备固然是进行软化水水质的，但是我们不能通过软化之后水的硬度来判断设备的好坏。设备的质量好坏，要通过它采用的技术和树脂的质量，这将决定软化水处理设备的使用寿命和节能程度。某一些设备采用采用逆流再生工序，高能化的全自动控制器，做到流量时间的双重控制，同时在水量和盐量方面等到了节省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Arial"/>
          <w:color w:val="666666"/>
          <w:kern w:val="0"/>
          <w:szCs w:val="21"/>
        </w:rPr>
        <w:t>　　</w:t>
      </w:r>
      <w:r>
        <w:rPr>
          <w:rFonts w:cs="Arial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Arial"/>
          <w:color w:val="666666"/>
          <w:kern w:val="0"/>
          <w:szCs w:val="21"/>
        </w:rPr>
        <w:t>、忽视了售后服务。软化水设备的售后服务尤为重要，经过软化之后的水也会发生变化的，此时就要为水质每年一次检验，同时对水质进行调整，这就要从配件和耗材上进行一批投资，这时售后服务是不可少的。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0:00Z</dcterms:created>
  <dc:creator>微软用户</dc:creator>
  <dc:description/>
  <cp:keywords/>
  <dc:language>en-US</dc:language>
  <cp:lastModifiedBy>微软用户</cp:lastModifiedBy>
  <dcterms:modified xsi:type="dcterms:W3CDTF">2015-06-15T01:50:00Z</dcterms:modified>
  <cp:revision>2</cp:revision>
  <dc:subject/>
  <dc:title>全自动软化水设备的运行效率</dc:title>
</cp:coreProperties>
</file>