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业软化水设备运行中的维护方法</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水处理设备可根据其性能的不同来分为不同的几种类型。常见的有反渗透设备、超纯水设备、离子交换器及软化水设备。软化水设备可根据客户需求的不同来选用不同的配置，例如全自动控制系统及半自动控制等等。这里主要讲述到的就是软化水设备运行中的其本维护及紧急情况下故障排除操作技巧。</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以全自动控制软化水设备为例，首先作为一名设备运行操作员必须备有一些常用的工具。当软水器出现出水硬度超标时不必惊慌，造成这种情况的通常是罐内的软化树脂使用运行周期太久，导致其性能降低交换容量下降简称树脂失效，那么在这里是操作员不能解决的就必须联络厂家安排技术员前来更换软化树脂。</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其次就是整套软化系统检查了，有可能是软水器控制头或射流器堵塞。试下电控部分用排除法来区分，如果是部件坏了那就可以自己购买更换上即可。</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再即是这套系统在运行过程中吸盐量超标，那么有可能是装盐不正确那么这时就得检查盐用量及装置，也有可能是盐罐中水量过多造成这种现象。像这些简单的故障排除后就可以最快的速度使设备稳定运行了。</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这里主要讲到软化水设备在长期停用前，应对树脂进行一次充分再生，将树脂转换成钠型进行湿法保养。每月应至少对软水器进行一次冲洗，防止交换罐内滋生微生物而使树脂结块。如果发现树脂发霉，可进行灭菌处理。设备的维护保养是必做的事项，每年要将软水器拆卸一次，清理上下布水器及石英砂垫层内的杂质，并检查树脂的损耗量和交换能力，更换老化严重的树脂，对于铁中毒的树脂可用盐酸溶液进行复苏。</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讲到关于工业软化水设备运行中维护操作技巧，相信你对软化水设备有了一定的认识了吧。由于近期不少客户咨询软化水设备维护保养事项，这里就统一详细的讲解了软化水设备的故障检修事项。希望有助于更多的用户操作维护此类系统。</w:t>
      </w:r>
    </w:p>
    <w:p>
      <w:pPr>
        <w:pStyle w:val="Normal"/>
        <w:ind w:firstLine="420"/>
        <w:rPr>
          <w:rFonts w:ascii="宋体;SimSun" w:hAnsi="宋体;SimSun" w:cs="Arial"/>
          <w:color w:val="666666"/>
          <w:kern w:val="0"/>
          <w:szCs w:val="21"/>
        </w:rPr>
      </w:pPr>
      <w:r>
        <w:rPr>
          <w:rFonts w:cs="Arial"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40:00Z</dcterms:created>
  <dc:creator>微软用户</dc:creator>
  <dc:description/>
  <cp:keywords/>
  <dc:language>en-US</dc:language>
  <cp:lastModifiedBy>微软用户</cp:lastModifiedBy>
  <dcterms:modified xsi:type="dcterms:W3CDTF">2015-06-15T01:40:00Z</dcterms:modified>
  <cp:revision>2</cp:revision>
  <dc:subject/>
  <dc:title>全自动软化水设备的运行效率</dc:title>
</cp:coreProperties>
</file>