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X</w:t>
            </w:r>
            <w:r>
              <w:rPr>
                <w:color w:val="333333"/>
                <w:sz w:val="28"/>
                <w:szCs w:val="28"/>
              </w:rPr>
              <w:t>皮带式真空泵</w:t>
            </w:r>
          </w:p>
        </w:tc>
      </w:tr>
      <w:tr>
        <w:trPr/>
        <w:tc>
          <w:tcPr>
            <w:tcW w:w="10290" w:type="dxa"/>
            <w:tcBorders/>
          </w:tcPr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3"/>
              <w:gridCol w:w="5171"/>
            </w:tblGrid>
            <w:tr>
              <w:trPr>
                <w:trHeight w:val="2701" w:hRule="atLeast"/>
              </w:trPr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78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X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X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皮带式真空泵产品特点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X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皮带式真空泵的各种外形和结构是基本相同的，泵由电机经三角皮带传动到转子。电动机和泵用螺钉卡板固定在底盘上。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X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皮带式真空泵由泵体、高转子、低转子、前端板、后端板、高转片、低转片、排气阀、排气罩、视镜等零部件组成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1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2X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皮带式真空泵用途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 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l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-15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是抽除气体的基本设备之一，它可单独使用，也可与增压泵、扩散泵、分子泵等超高真空泵连接在一起作为前级泵使用，广泛用于电子器件制造、真空干燥、过滤、浸渍、涂膜、焊接、冶炼及实验室装备等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　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-8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在环境温度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℃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℃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范围内，进气口压强小于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托的条件下，允许长期运转，被抽气体相对温度大于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％时，应开气镇阀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　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-4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进气口连续敝通大气运转不得超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分钟．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　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-2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不适用于抽除对金属有腐蚀的、对泵油起化学反应的、含有颗粒尘埃的气体，以及含氧过高的、爆炸性的、有毒的气体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2X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皮带式真空泵性能参数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5942330" cy="3647440"/>
                        <wp:effectExtent l="0" t="0" r="0" b="0"/>
                        <wp:docPr id="1" name="IMG_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2330" cy="364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2X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皮带式真空泵安装注意事项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拆箱后小心取出旋片真空泵体、备附件及说明书并保管好作日后备用。除去填充物，擦净泵的表面灰尘、垢。按装箱单清点数目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旋片皮带式真空泵安装在环境清洁、通气良好，光线充足符合第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条要求的室内。根据使用情况泵应安装在有一定宽裕的场地，以便于操作维护。泵的外形尺寸见。旋片真空泵可以放置在坚实平坦的地面上，不需特别的地基，如需固定可另加螺钉与基础固牢，地脚螺钉尺寸见。旋片真空泵如靠近精密仪表使用时，应考虑增加防震装置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将被抽容器用真空软管或法兰与旋片真空泵相联结，如用法兰联接时，法兰上应有橡胶圈槽，形式及尺寸见图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联接被抽容器的管径不应小于泵进气口直径，管通宜短，接头宜少，否则影响抽速，管道和接头的漏气量应小。被抽容器的气体量应与泵的抽速相适应，旋片真空泵的抽速关系见图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。在泵与被抽容器之间建议装上一个真空阀，以便控制气体流量。对于泵并建议装上一个放气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或电磁阀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以便停车时对泵放气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能防止返油以及容易起动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按照电机标牌所示电压和接线方式接上电源，并建议采用保险装置以免超载，判明电机旋转方向，应与泵上箭头方向一致。取下排气塞装上排气罩，或将排所嘴上的套子取下。旋片真空泵需冷却者接上水源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如必须使泵抽除有毒的及腐蚀黑色金属的气体、对真空油起化学变化的气体、及超过常温和有尘埃的气体时，应在进气管道上加装中和、冷却、过滤等有关装置配合使用，否则将影响旋片真空泵使用性能和寿命。抽除对人体有害的气体时，应安上相应的管道，将排出气体引至室外远离工区进行处理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　　注：安装时应小心，防止铁屑、污物、尘埃等落入泵内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2X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皮带式真空泵订货须知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名称，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规格，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流量，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真空度，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使用介质，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功率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详情请联系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--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－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销售热线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9068/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图文传真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直线联系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3818833907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联系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小胡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在线联系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QQ:1364159937 E-mail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xilunlt@126.com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left="0" w:hanging="619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5-05-23T08:00:40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