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除氧水箱又称</w:t>
      </w:r>
      <w:r>
        <w:rPr>
          <w:lang w:val="en-US"/>
        </w:rPr>
        <w:t>常压密闭浮顶水箱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方案一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除氧水箱又称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压密闭浮顶水箱于常温除氧设备配套用于储存除氧水。由于箱内设有浮盖，并在浮盖与箱壁之间连接橡胶板，使储水与大气隔绝，防止除氧水从大气回氧；而且当水箱进水时箱内不会升压，出水时不会抽空，始终保持常压状态。根据常压密闭水箱的特点，它也可推广用作热水供暖高位膨胀水箱及蒸气供暖回收储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°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的冷凝水，以防止当水位降低后从大气中回氧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压密闭浮顶水箱是一种在常压状态下，将水与空气隔开的储水设备，它能防止水被污染，氧化，蒸发等。浮顶水箱主要由储水罐体，进出口，浮顶，液位控制报警器等组成。当水进入水箱时。水箱里的浮顶随水位一起上升，升到设定的高水位时，水泵启动泄水，升到最高允许水位时，液位控制报警器发出报警信号，水位降到设定的低水位时，水泵停止。</w:t>
      </w:r>
    </w:p>
    <w:p>
      <w:pPr>
        <w:pStyle w:val="Style15"/>
        <w:widowControl/>
        <w:pBdr/>
        <w:shd w:fill="FFFFFF" w:val="clear"/>
        <w:spacing w:lineRule="atLeast" w:line="31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E36C0A"/>
          <w:spacing w:val="0"/>
          <w:sz w:val="22"/>
          <w:szCs w:val="22"/>
          <w:shd w:fill="FFFFFF" w:val="clear"/>
        </w:rPr>
        <w:t>菲洛克产品特点与技术创新：</w:t>
      </w:r>
    </w:p>
    <w:p>
      <w:pPr>
        <w:pStyle w:val="Style15"/>
        <w:widowControl/>
        <w:pBdr/>
        <w:shd w:fill="FFFFFF" w:val="clear"/>
        <w:spacing w:lineRule="atLeast" w:line="31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0" w:righ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经过对国标图集的改进，菲洛克新的常压密闭水箱采用新型塑料材料制作浮顶，重量轻，采用塑料热熔焊接，焊接牢固，另外采用新型橡胶制作的隔离膜，具有柔韧性好，可弯曲次数多等诸多优点。另外控制系统具有水位测量准确等特点。菲洛克常压密闭水箱密闭性好，能做到完全隔绝空气，保证水质清洁，不会受到污染。浮顶材料采用环保材料制成，无毒无味。使用寿命长，操作方便。水箱内压力始终等于大气压力，无安全隐患。外设水位报警控制器，随时监督水位，省时省力。</w:t>
      </w:r>
    </w:p>
    <w:p>
      <w:pPr>
        <w:pStyle w:val="Style15"/>
        <w:widowControl/>
        <w:pBdr/>
        <w:shd w:fill="FFFFFF" w:val="clear"/>
        <w:spacing w:lineRule="atLeast" w:line="31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36C0A"/>
          <w:spacing w:val="0"/>
          <w:sz w:val="22"/>
          <w:szCs w:val="22"/>
          <w:shd w:fill="FFFFFF" w:val="clear"/>
        </w:rPr>
        <w:t>安装注意事项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44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 水箱侧壁顶部设一手动放气阀，在水箱首次启用时，须通过此阀放掉浮盖、橡胶板与箱壁所围空间中的 残留气体，待满水后即关闭。这样当水箱进水时，箱内不会升压，出水时不会抽真空，始终保持常压状态。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440" w:right="0" w:hanging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 水箱外侧装有液位显示控制器，随高低水位声光报警箱，根据实际需要可与水泵启停连锁，实现自 控。由于液位显示浮球设在箱外，通过引线与内浮盖连接，故它显示的高低液位正好与它装在箱内高低液位相反，这在连接信号线及做控制时时务必注意。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330" w:right="0" w:hanging="31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根据水箱结构特点，水箱仅在箱底设一接管口，使用时可按需要在箱外接管上分接进、出、排水管。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330" w:right="0" w:hanging="31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水箱可多个并联使用，但应采用相同规格的水箱，并置于同一标高，这时只需在一个水箱上装液位显示控制器即可。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220" w:right="0" w:hanging="21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根据常压密闭水箱的特点，它也可推广用作热水供暖高位膨胀水箱及蒸气供暖回收储存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下的冷凝水，以防止当水位降低后从大气中回氧。当用作冷凝水回收水箱时，须注意检查疏水器等是否有泄露而引起冷凝水温度过高！必要时，可加装温度超温报警及连锁装置。</w:t>
      </w:r>
    </w:p>
    <w:p>
      <w:pPr>
        <w:pStyle w:val="Style15"/>
        <w:widowControl/>
        <w:pBdr/>
        <w:shd w:fill="FFFFFF" w:val="clear"/>
        <w:spacing w:lineRule="atLeast" w:line="31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tLeast" w:line="31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E36C0A"/>
          <w:spacing w:val="0"/>
          <w:sz w:val="22"/>
          <w:szCs w:val="22"/>
          <w:shd w:fill="FFFFFF" w:val="clear"/>
        </w:rPr>
        <w:t>控制示意图及说明：</w:t>
      </w:r>
    </w:p>
    <w:p>
      <w:pPr>
        <w:pStyle w:val="Style15"/>
        <w:widowControl/>
        <w:pBdr/>
        <w:shd w:fill="FFFFFF" w:val="clear"/>
        <w:spacing w:lineRule="atLeast" w:line="31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E36C0A"/>
          <w:spacing w:val="0"/>
          <w:sz w:val="22"/>
          <w:szCs w:val="22"/>
          <w:shd w:fill="FFFFFF" w:val="clear"/>
        </w:rPr>
        <w:t>     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柱状显示水位高低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采用高亮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LE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数码显示和高分辨率光柱显示（比例显示），使测量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控制值的显示更为清晰直观。输入输出回路均采用光电隔离，抗干扰能力强。可带串行通讯接口，可与各种带串行接口的设备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行双向通信，组成网络控制系统。可自由设置高低控制水位，并可设置极低及最高水位报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27:26Z</dcterms:created>
  <dc:creator/>
  <dc:description/>
  <dc:language>en-US</dc:language>
  <cp:lastModifiedBy>Administrator</cp:lastModifiedBy>
  <dcterms:modified xsi:type="dcterms:W3CDTF">2015-06-03T06:00:04Z</dcterms:modified>
  <cp:revision>0</cp:revision>
  <dc:subject/>
  <dc:title>常压密闭浮顶水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