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350000" cy="415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依客思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66" w:val="clear"/>
          <w:lang w:val="en-US" w:eastAsia="zh-CN" w:bidi="ar-SA"/>
        </w:rPr>
        <w:t>LA5817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4/10A/220V/380V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按钮开关适用范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区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区危险场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II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类爆炸性气体环境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依客思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66" w:val="clear"/>
          <w:lang w:val="en-US" w:eastAsia="zh-CN" w:bidi="ar-SA"/>
        </w:rPr>
        <w:t>LA5817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4/10A/220V/380V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按钮开关产品特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铸铝合金壳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表面喷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钢管或电缆布线均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符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BG3836-2000,IEC60079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标准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依客思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66" w:val="clear"/>
          <w:lang w:val="en-US" w:eastAsia="zh-CN" w:bidi="ar-SA"/>
        </w:rPr>
        <w:t>LA5817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4/10A/220V/380V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按钮开关技术参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174"/>
        <w:gridCol w:w="1210"/>
        <w:gridCol w:w="1162"/>
        <w:gridCol w:w="901"/>
        <w:gridCol w:w="1239"/>
        <w:gridCol w:w="1425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型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额定电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额定电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防爆标志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防护等级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"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缆外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φ,mm)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shd w:fill="FFFF66" w:val="clear"/>
                <w:lang w:val="en-US" w:eastAsia="zh-CN" w:bidi="ar-SA"/>
              </w:rPr>
              <w:t>LA58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4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/380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xde II BT6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P54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17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shd w:fill="FFFF66" w:val="clear"/>
                <w:lang w:val="en-US" w:eastAsia="zh-CN" w:bidi="ar-SA"/>
              </w:rPr>
              <w:t>LA58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6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1:06Z</dcterms:created>
  <dc:creator/>
  <dc:description/>
  <dc:language>en-US</dc:language>
  <cp:lastModifiedBy>Administrator</cp:lastModifiedBy>
  <dcterms:modified xsi:type="dcterms:W3CDTF">2015-05-22T05:50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