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80" w:hRule="atLeast"/>
        </w:trPr>
        <w:tc>
          <w:tcPr>
            <w:tcW w:w="8139" w:type="dxa"/>
            <w:tcBorders/>
            <w:vAlign w:val="center"/>
          </w:tcPr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/>
              <w:t>QBY</w:t>
            </w:r>
            <w:r>
              <w:rPr/>
              <w:t>气动双隔膜泵价格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4689"/>
            </w:tblGrid>
            <w:tr>
              <w:trPr>
                <w:trHeight w:val="2701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drawing>
                      <wp:inline distT="0" distB="0" distL="0" distR="0">
                        <wp:extent cx="1951990" cy="1913890"/>
                        <wp:effectExtent l="0" t="0" r="0" b="0"/>
                        <wp:docPr id="1" name="IMG_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990" cy="1913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9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378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型号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Y</w:t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Y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气动双隔膜泵价格产品特点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Y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气动双隔膜泵价格，上海价格最优惠的气动隔膜泵，联系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818833907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，气动双隔膜泵批发价，上海气动双隔膜泵便宜价，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寸铝合金气动双隔膜泵只卖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00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eastAsia="Times New Roman"/>
                            <w:color w:val="333333"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0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Y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气动双隔膜泵价格特点：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在隔膜泵的两个对称工作腔中，各装有一块有弹性的隔膜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，联杆将两块隔膜结成一体，压缩空气从泵的进气接头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进入配气阀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后，推动两个工作腔内的隔膜，驱使联杆联接的两块隔膜同步运动。与此同时，另一工作腔中的气体则从隔膜的背后排出泵外。一旦到达行程终点。配气机构则自动地将压缩空气引入另一个工作腔，推动隔膜朝相反方向运动，这样就形成了两个隔膜的同步往复运动。每个工作腔中设置有两个单向球阀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，隔膜的往复运动，造成工作腔内容积的改变，迫使两个单向球阀交替地开启和关闭，从而将液体连续地吸入和排出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Y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气动双隔膜泵价格参数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6629400" cy="5229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9400" cy="522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欢迎您访问我们的网站【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http://www.yingkebf.net/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】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如有任何疑问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您可致电给我们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我们一定会尽心尽力为您提供优质的服务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销售热线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9068/32518920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图文传真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8920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直线联系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3818833907,18939726201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联系人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小胡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在线联系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QQ:1364159937 E-mail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xilunlt@126.com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Administrator</cp:lastModifiedBy>
  <dcterms:modified xsi:type="dcterms:W3CDTF">2015-05-21T06:57:11Z</dcterms:modified>
  <cp:revision>3</cp:revision>
  <dc:subject/>
  <dc:title>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