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80" w:hRule="atLeast"/>
        </w:trPr>
        <w:tc>
          <w:tcPr>
            <w:tcW w:w="8139" w:type="dxa"/>
            <w:tcBorders/>
            <w:vAlign w:val="center"/>
          </w:tcPr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/>
              <w:t>GLB</w:t>
            </w:r>
            <w:r>
              <w:rPr/>
              <w:t>不锈钢气动隔离泵</w:t>
            </w:r>
          </w:p>
        </w:tc>
      </w:tr>
      <w:tr>
        <w:trPr/>
        <w:tc>
          <w:tcPr>
            <w:tcW w:w="8139" w:type="dxa"/>
            <w:tcBorders/>
          </w:tcPr>
          <w:tbl>
            <w:tblPr>
              <w:tblW w:w="81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0"/>
              <w:gridCol w:w="4689"/>
            </w:tblGrid>
            <w:tr>
              <w:trPr>
                <w:trHeight w:val="2701" w:hRule="atLeast"/>
              </w:trPr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1914525" cy="1895475"/>
                        <wp:effectExtent l="0" t="0" r="0" b="0"/>
                        <wp:docPr id="1" name="IMG_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_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4525" cy="1895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4689" w:type="dxa"/>
                  <w:tcBorders/>
                  <w:vAlign w:val="center"/>
                </w:tcPr>
                <w:tbl>
                  <w:tblPr>
                    <w:tblW w:w="4689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00"/>
                    <w:gridCol w:w="3789"/>
                  </w:tblGrid>
                  <w:tr>
                    <w:trPr>
                      <w:trHeight w:val="390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产品型号：</w:t>
                        </w:r>
                      </w:p>
                    </w:tc>
                    <w:tc>
                      <w:tcPr>
                        <w:tcW w:w="3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GLB</w:t>
                        </w:r>
                      </w:p>
                    </w:tc>
                  </w:tr>
                  <w:tr>
                    <w:trPr>
                      <w:trHeight w:val="1501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GLB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不锈钢气动隔离泵产品特点：</w:t>
                        </w:r>
                      </w:p>
                    </w:tc>
                    <w:tc>
                      <w:tcPr>
                        <w:tcW w:w="3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GLB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不锈钢气动隔离泵是一种新型输送机械，是目前国内最新颖的一种泵类。采用压缩空气为动力源，对于各种腐蚀性液体，带颗粒的液体，高粘度、易挥发、易燃、剧毒的液体，均能予以抽光吸尽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027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27"/>
            </w:tblGrid>
            <w:tr>
              <w:trPr/>
              <w:tc>
                <w:tcPr>
                  <w:tcW w:w="80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b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GLB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不锈钢气动隔离泵优点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可以输送的流体极为广泛，从低粘度的到高粘度的，从腐蚀性得到粘稠的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没有复杂的控制系统，没有电缆、保险丝等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体积小、重量轻，便于移动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无需润滑所以维修简便，不会由于滴漏污染工作环境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泵始终能保持高效，不会因为磨损而降低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百分之百的能量利用，当关闭出口，泵自动停机，设备移动、磨损、过载、发热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没有动密封，维修简便避免了泄漏。工作时无死点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泵不会过热：压缩空气作动力，在排气时是一个膨胀吸热的过程，气动泵工作时温度是降低的，无有害气体排出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不会产生电火花：气动隔膜泵不用电力作动力，接地后又防止了静电火花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可以通过含颗粒液体：因为容积式工作且进口为球阀，所以不容易被堵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对物料的剪切力极低：工作时是怎么吸进怎么吐出，所以对物料的搅动最小，适用于不稳定物质的输送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流量可调节，可以在物料出口处加装节流阀来调节流量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3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具有自吸的功能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4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可以空运行，而不会有危险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b/>
                      <w:b/>
                      <w:bCs/>
                      <w:color w:val="FF0000"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b/>
                      <w:bCs/>
                      <w:color w:val="FF0000"/>
                      <w:kern w:val="0"/>
                      <w:sz w:val="28"/>
                      <w:szCs w:val="28"/>
                      <w:lang w:val="en-US" w:eastAsia="zh-CN" w:bidi="ar-SA"/>
                    </w:rPr>
                    <w:t>GLB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FF0000"/>
                      <w:kern w:val="0"/>
                      <w:sz w:val="28"/>
                      <w:szCs w:val="28"/>
                      <w:lang w:val="en-US" w:eastAsia="zh-CN" w:bidi="ar-SA"/>
                    </w:rPr>
                    <w:t>不锈钢气动隔离泵参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3523615" cy="383794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3615" cy="3837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b/>
                      <w:b/>
                      <w:bCs/>
                      <w:color w:val="FF0000"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b/>
                      <w:bCs/>
                      <w:color w:val="FF0000"/>
                      <w:kern w:val="0"/>
                      <w:sz w:val="28"/>
                      <w:szCs w:val="28"/>
                      <w:lang w:val="en-US" w:eastAsia="zh-CN" w:bidi="ar-SA"/>
                    </w:rPr>
                    <w:t>GLB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FF0000"/>
                      <w:kern w:val="0"/>
                      <w:sz w:val="28"/>
                      <w:szCs w:val="28"/>
                      <w:lang w:val="en-US" w:eastAsia="zh-CN" w:bidi="ar-SA"/>
                    </w:rPr>
                    <w:t>不锈钢气动隔离泵用途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气动隔膜泵吸各种污水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用气动隔膜泵为油轮，驳船清仓吸取仓内污水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啤酒花及发酵粉稀浆、糖浆、糖密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气动隔膜泵吸矿井、坑道、隧道、选矿、矿渣中的积水。泵吸水泥灌浆及灰浆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各种橡胶浆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气动隔膜泵吸花生酱、泡菜、土豆泥、小红肠、果酱苹果浆、巧克力等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气动隔膜泵吸油漆、树胶、颜料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粘合剂和胶水、全部种类可用气动隔膜泵吸取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各种瓦、瓷、砖器及陶器釉浆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油井钻好后，用气动隔膜泵吸沉积物及灌浆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气动隔膜泵吸各种乳剂和填料。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．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各种磨料、腐蚀剂、石油及泥浆、清洗油垢及一般容器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3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各种剧毒、易燃、易挥发液体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4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各种强酸、强碱、强腐蚀液体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各种高温液体最高可耐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50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℃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上海希伦流体科技有限公司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制造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 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隔离泵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    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电动隔离泵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    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气动隔离泵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产品相关关键字：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304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不锈钢气动隔离泵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01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不锈钢气动隔离泵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316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不锈钢气动隔离泵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上海不锈钢气动隔离泵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无锡不锈钢气动隔离泵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000000"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4:00Z</dcterms:created>
  <dc:creator>诚信电脑</dc:creator>
  <dc:description/>
  <dc:language>en-US</dc:language>
  <cp:lastModifiedBy>Administrator</cp:lastModifiedBy>
  <dcterms:modified xsi:type="dcterms:W3CDTF">2015-05-21T03:09:43Z</dcterms:modified>
  <cp:revision>3</cp:revision>
  <dc:subject/>
  <dc:title>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