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80" w:hRule="atLeast"/>
        </w:trPr>
        <w:tc>
          <w:tcPr>
            <w:tcW w:w="8139" w:type="dxa"/>
            <w:tcBorders/>
            <w:vAlign w:val="center"/>
          </w:tcPr>
          <w:p>
            <w:pPr>
              <w:pStyle w:val="Heading1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BK-P-50</w:t>
            </w:r>
            <w:r>
              <w:rPr>
                <w:sz w:val="24"/>
                <w:szCs w:val="24"/>
              </w:rPr>
              <w:t>不锈钢双隔膜泵</w:t>
            </w:r>
          </w:p>
        </w:tc>
      </w:tr>
      <w:tr>
        <w:trPr/>
        <w:tc>
          <w:tcPr>
            <w:tcW w:w="8139" w:type="dxa"/>
            <w:tcBorders/>
          </w:tcPr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  <w:gridCol w:w="4689"/>
            </w:tblGrid>
            <w:tr>
              <w:trPr>
                <w:trHeight w:val="2701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1961515" cy="1951990"/>
                        <wp:effectExtent l="0" t="0" r="0" b="0"/>
                        <wp:docPr id="1" name="IMG_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_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1515" cy="195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4689" w:type="dxa"/>
                  <w:tcBorders/>
                  <w:vAlign w:val="center"/>
                </w:tcPr>
                <w:tbl>
                  <w:tblPr>
                    <w:tblW w:w="4689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"/>
                    <w:gridCol w:w="3789"/>
                  </w:tblGrid>
                  <w:tr>
                    <w:trPr>
                      <w:trHeight w:val="390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产品型号：</w:t>
                        </w:r>
                      </w:p>
                    </w:tc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QBK-P-50</w:t>
                        </w:r>
                      </w:p>
                    </w:tc>
                  </w:tr>
                  <w:tr>
                    <w:trPr>
                      <w:trHeight w:val="1501" w:hRule="atLeas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pBdr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QBK-P-50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不锈钢双隔膜泵产品特点：</w:t>
                        </w:r>
                      </w:p>
                    </w:tc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QBK-P-50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不锈钢双隔膜泵是目前国内最新颖的一种泵类。采用压缩空气</w:t>
                        </w:r>
                        <w:r>
                          <w:rPr>
                            <w:rFonts w:eastAsia="Times New Roman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为动力源，对于各</w:t>
                        </w:r>
                        <w:r>
                          <w:rPr>
                            <w:rFonts w:eastAsia="Times New Roman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种腐蚀性液体，带颗粒的液体，高粘度、易挥发、易燃、剧毒的液体，均能予以抽光吸</w:t>
                        </w:r>
                        <w:r>
                          <w:rPr>
                            <w:rFonts w:eastAsia="Times New Roman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尽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02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27"/>
            </w:tblGrid>
            <w:tr>
              <w:trPr/>
              <w:tc>
                <w:tcPr>
                  <w:tcW w:w="80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QBK-P-50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不锈钢双隔膜泵特点：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气动隔膜泵是一种新型输送机械，采用压缩空气为动力源，对于各种腐蚀性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液体，带颗粒的液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体，高粘度、易挥发、易燃、剧毒的液体，均能予以抽光吸尽，目前已形成化生产，产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品质量深受好评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。这种泵的主要特点是不需灌引水，既能抽送流动的液体，又能输送一些是易流动的介质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，吸程高、扬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程可调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0-50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米）气源压力只须大于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1kg/cm2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即能工作，绝对防火防爆，具有潜水泵、自吸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泵、杂质泵、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屏蔽泵、泥浆泵的一切功能和输送机械的许多特点。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QBK-P-50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不锈钢双隔膜泵参数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drawing>
                      <wp:inline distT="0" distB="0" distL="0" distR="0">
                        <wp:extent cx="5066665" cy="23520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66665" cy="235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b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QBK-P-50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FF0000"/>
                      <w:kern w:val="0"/>
                      <w:sz w:val="24"/>
                      <w:szCs w:val="24"/>
                      <w:lang w:val="en-US" w:eastAsia="zh-CN" w:bidi="ar-SA"/>
                    </w:rPr>
                    <w:t>不锈钢双隔膜泵材质：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铸铁，铝合金，不锈钢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01\304\316\316L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，工程塑料（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PP\PVDF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）。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铸铁，铝合金泵原配膜片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球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球座为丁晴橡胶。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不锈钢原配膜片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球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球座为氯丁橡胶。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0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不锈钢原配四氟球、四氟球座、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F46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膜片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四氟型泵的膜片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球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球座为四氟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欢迎您访问我们的网站【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http://www.yingkebf.net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】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如有任何疑问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.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您可致电给我们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,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我们一定会尽心尽力为您提供优质的服务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以上价格仅供参考，以来电咨询为准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详情请联系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--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－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销售热线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021-32519068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图文传真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021-32518920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直线联系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13818833907 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联系人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: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小胡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 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在线联系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QQ:1364159937 E-mail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：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xilunlt@126.com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产品相关关键字：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寸不锈钢气动泵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304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不锈钢双隔膜泵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宋体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50</w:t>
                  </w:r>
                  <w:r>
                    <w:rPr>
                      <w:rFonts w:ascii="Times New Roman" w:hAnsi="Times New Roman" w:cs="宋体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>不锈钢双隔膜泵价格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4:00Z</dcterms:created>
  <dc:creator>诚信电脑</dc:creator>
  <dc:description/>
  <dc:language>en-US</dc:language>
  <cp:lastModifiedBy>Administrator</cp:lastModifiedBy>
  <dcterms:modified xsi:type="dcterms:W3CDTF">2015-05-21T06:25:53Z</dcterms:modified>
  <cp:revision>3</cp:revision>
  <dc:subject/>
  <dc:title>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