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b/>
          <w:sz w:val="32"/>
          <w:lang w:val="zh-CN"/>
        </w:rPr>
        <w:t>不锈钢水箱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装配式不锈钢焊接水箱（参照国标</w:t>
      </w:r>
      <w:r>
        <w:rPr>
          <w:lang w:val="zh-CN"/>
        </w:rPr>
        <w:t>GB02S101</w:t>
      </w:r>
      <w:r>
        <w:rPr>
          <w:lang w:val="zh-CN"/>
        </w:rPr>
        <w:t>制造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选材优质精良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优质食品级不锈钢</w:t>
      </w:r>
      <w:r>
        <w:rPr>
          <w:lang w:val="zh-CN"/>
        </w:rPr>
        <w:t>SUS304</w:t>
      </w:r>
      <w:r>
        <w:rPr>
          <w:lang w:val="zh-CN"/>
        </w:rPr>
        <w:t>极大延长了水箱的使用寿命，并能较好的防止水质的二次污染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结构独特合理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高强度的冲压板及箱内分布均匀的不锈钢拉筋使箱体承压均匀合理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施工方便快捷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标准冲压板块，随意装配现场组装焊接，无须吊装设备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箱体轻盈美观高质量的冲压工艺，既保证了箱体最大限度的承压需要，又降低了材料厚度，满足了箱体的美观实用的要求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b/>
          <w:lang w:val="zh-CN"/>
        </w:rPr>
        <w:t>不锈钢水箱十大优点：</w:t>
      </w:r>
      <w:r>
        <w:rPr>
          <w:rFonts w:eastAsia="Times New Roman"/>
          <w:lang w:val="zh-CN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1</w:t>
      </w:r>
      <w:r>
        <w:rPr>
          <w:lang w:val="zh-CN"/>
        </w:rPr>
        <w:t>、永不生锈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选用食品级</w:t>
      </w:r>
      <w:r>
        <w:rPr>
          <w:lang w:val="zh-CN"/>
        </w:rPr>
        <w:t>SUS304</w:t>
      </w:r>
      <w:r>
        <w:rPr>
          <w:lang w:val="zh-CN"/>
        </w:rPr>
        <w:t>不锈钢板材，彻底遮断太阳光照射，不滋生藻类，任何时候都保持水质清洁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轻便而强度高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不锈钢具有轻便而强度高，采用液压单模成型，具有成形好、内应力小、精度高、表面无磨损等。不锈钢的屈服强度相当于碳钢的</w:t>
      </w:r>
      <w:r>
        <w:rPr>
          <w:lang w:val="zh-CN"/>
        </w:rPr>
        <w:t>1.5</w:t>
      </w:r>
      <w:r>
        <w:rPr>
          <w:lang w:val="zh-CN"/>
        </w:rPr>
        <w:t>倍，玻璃钢的</w:t>
      </w:r>
      <w:r>
        <w:rPr>
          <w:lang w:val="zh-CN"/>
        </w:rPr>
        <w:t>6</w:t>
      </w:r>
      <w:r>
        <w:rPr>
          <w:lang w:val="zh-CN"/>
        </w:rPr>
        <w:t>倍，对于抗震、耐冲击表现出良好的特性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、符合消防、建筑基准法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与玻璃钢水箱相比，不锈钢水箱具有很好的耐高温性能，完全符合消防建筑法的要求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、理想的力学构造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不锈钢水箱采用了球面与平板的组合方式，这是一种理想的力学结构。这种不锈钢水箱具有流畅的线条、美观的外观造型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、易于现场安装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焊接不锈钢水箱采用的是工厂压制、现场组焊方式。由于我司的不锈钢水箱是采用内部焊接方式，所以水箱可以三面靠墙安放，这对于空间有限的客户十分重要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6</w:t>
      </w:r>
      <w:r>
        <w:rPr>
          <w:lang w:val="zh-CN"/>
        </w:rPr>
        <w:t>、不渗漏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不锈钢采用的是全焊接方式组装。与传统的螺栓连接方式水箱相比较，省去了密封条、螺栓连接，使不锈钢水箱更具整体强度，并且不渗漏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7</w:t>
      </w:r>
      <w:r>
        <w:rPr>
          <w:lang w:val="zh-CN"/>
        </w:rPr>
        <w:t>、价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不锈钢全焊接水箱，独特合理的外形设计、先进的液压流水线生产工艺、材料的最大利用率，以及现代化的生产服务管理，使其价格更具竞争力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8</w:t>
      </w:r>
      <w:r>
        <w:rPr>
          <w:lang w:val="zh-CN"/>
        </w:rPr>
        <w:t>、卫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不锈钢焊接水箱，采用的是全封闭方式，杜绝了藻类繁殖；其通气孔具有多层防尘保护，完全可以防止灰尘落入水箱内部；独特先进的进水装置不但具有减少噪音功能，且可以防止水的扰动。不锈钢全焊接水箱完全可以杜绝水的二次污染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9</w:t>
      </w:r>
      <w:r>
        <w:rPr>
          <w:lang w:val="zh-CN"/>
        </w:rPr>
        <w:t>、可以任意组合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不锈钢焊接水箱的容积，完全可以根据客户要求设计、制造、组装。水箱容积可在</w:t>
      </w:r>
      <w:r>
        <w:rPr>
          <w:lang w:val="zh-CN"/>
        </w:rPr>
        <w:t>0.125M3</w:t>
      </w:r>
      <w:r>
        <w:rPr>
          <w:lang w:val="zh-CN"/>
        </w:rPr>
        <w:t>至</w:t>
      </w:r>
      <w:r>
        <w:rPr>
          <w:lang w:val="zh-CN"/>
        </w:rPr>
        <w:t>1000M3</w:t>
      </w:r>
      <w:r>
        <w:rPr>
          <w:lang w:val="zh-CN"/>
        </w:rPr>
        <w:t>任意变化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10</w:t>
      </w:r>
      <w:r>
        <w:rPr>
          <w:lang w:val="zh-CN"/>
        </w:rPr>
        <w:t>、优质的保温功能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不锈钢全焊接水箱优质的保温工艺，完全可以保证客户对产品的保温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2:50Z</dcterms:created>
  <dc:creator>bjyst</dc:creator>
  <dc:description/>
  <dc:language>en-US</dc:language>
  <cp:lastModifiedBy/>
  <dcterms:modified xsi:type="dcterms:W3CDTF">1899-12-30T00:00:00Z</dcterms:modified>
  <cp:revision>0</cp:revision>
  <dc:subject/>
  <dc:title>不锈钢水箱</dc:title>
</cp:coreProperties>
</file>