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电磁流量计</w:t>
        </w:r>
      </w:hyperlink>
      <w:r>
        <w:rPr/>
        <w:t>安装在金属管道上</w:t>
      </w:r>
      <w:r>
        <w:rPr/>
        <w:br/>
      </w:r>
      <w:hyperlink r:id="rId3" w:tgtFrame="_blank">
        <w:r>
          <w:rPr>
            <w:rStyle w:val="InternetLink"/>
          </w:rPr>
          <w:t>电磁流量计</w:t>
        </w:r>
      </w:hyperlink>
      <w:r>
        <w:rPr/>
        <w:t>安装在金属管道（具有阴极保护的金属管道除外）上时不用接地环法兰（接地环），但传感器安装在具有阴极保护的金属官道上时需要选配耐介质腐蚀的接地法兰（接地环），但接地方法均不相同：</w:t>
      </w:r>
      <w:r>
        <w:rPr/>
        <w:br/>
        <w:t>1</w:t>
      </w:r>
      <w:r>
        <w:rPr/>
        <w:t>、</w:t>
      </w:r>
      <w:hyperlink r:id="rId4">
        <w:r>
          <w:rPr>
            <w:rStyle w:val="InternetLink"/>
          </w:rPr>
          <w:t>电磁流量计</w:t>
        </w:r>
      </w:hyperlink>
      <w:r>
        <w:rPr/>
        <w:t>安装在普通金属管道上，安装时用≥</w:t>
      </w:r>
      <w:r>
        <w:rPr/>
        <w:t>4mm2</w:t>
      </w:r>
      <w:r>
        <w:rPr/>
        <w:t>铜线将金属管道与电磁流量计相连接，接地线从电磁流量计法兰上接入接地网。</w:t>
      </w:r>
      <w:r>
        <w:rPr/>
        <w:br/>
      </w:r>
      <w:r>
        <w:rPr/>
        <w:drawing>
          <wp:inline distT="0" distB="0" distL="0" distR="0">
            <wp:extent cx="45726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9" r="-8" b="-19"/>
                    <a:stretch>
                      <a:fillRect/>
                    </a:stretch>
                  </pic:blipFill>
                  <pic:spPr bwMode="auto">
                    <a:xfrm>
                      <a:off x="0" y="0"/>
                      <a:ext cx="4572635" cy="19037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B5%E7%B4%C5%C1%F7%C1%BF%BC%C6&amp;ie=gbk&amp;tn=SE_hldp00990_u6vqbx10" TargetMode="External"/><Relationship Id="rId3" Type="http://schemas.openxmlformats.org/officeDocument/2006/relationships/hyperlink" Target="http://www.baidu.com/s?wd=%B5%E7%B4%C5%C1%F7%C1%BF%BC%C6&amp;ie=gbk&amp;tn=SE_hldp00990_u6vqbx10" TargetMode="External"/><Relationship Id="rId4" Type="http://schemas.openxmlformats.org/officeDocument/2006/relationships/hyperlink" Target="http://www.baidu.com/s?wd=&#36842;&#24029;&#30005;&#30913;&#27969;&#37327;&#35745;&amp;rsv_spt=1&amp;issp=1&amp;f=8&amp;rsv_bp=0&amp;ie=utf-8&amp;tn=97236842_hao_pg&amp;rsv_enter=0&amp;rsv_n=2&amp;rsv_sug3=6&amp;rsv_sug4=607&amp;inputT=69020"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28:00Z</dcterms:created>
  <dc:creator>Administrator</dc:creator>
  <dc:description/>
  <cp:keywords/>
  <dc:language>en-US</dc:language>
  <cp:lastModifiedBy>Administrator</cp:lastModifiedBy>
  <dcterms:modified xsi:type="dcterms:W3CDTF">2014-10-12T17:48:00Z</dcterms:modified>
  <cp:revision>1</cp:revision>
  <dc:subject/>
  <dc:title>电磁流量计安装在金属管道上</dc:title>
</cp:coreProperties>
</file>