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pacing w:lineRule="atLeast" w:line="360" w:before="0" w:after="75"/>
        <w:ind w:left="0" w:right="0" w:hanging="0"/>
        <w:rPr>
          <w:rFonts w:ascii="Helvetica Neue;Segoe Print" w:hAnsi="Helvetica Neue;Segoe Print" w:eastAsia="Helvetica Neue;Segoe Print" w:cs="Helvetica Neue;Segoe Print"/>
          <w:b/>
          <w:b/>
          <w:i w:val="false"/>
          <w:i w:val="false"/>
          <w:caps w:val="false"/>
          <w:smallCaps w:val="false"/>
          <w:color w:val="000000"/>
          <w:spacing w:val="0"/>
          <w:sz w:val="30"/>
          <w:szCs w:val="30"/>
        </w:rPr>
      </w:pPr>
      <w:r>
        <w:rPr>
          <w:rFonts w:eastAsia="Helvetica Neue;Segoe Print" w:cs="Helvetica Neue;Segoe Print" w:ascii="Helvetica Neue;Segoe Print" w:hAnsi="Helvetica Neue;Segoe Print"/>
          <w:b/>
          <w:i w:val="false"/>
          <w:caps w:val="false"/>
          <w:smallCaps w:val="false"/>
          <w:color w:val="000000"/>
          <w:spacing w:val="0"/>
          <w:sz w:val="30"/>
          <w:szCs w:val="30"/>
          <w:lang w:val="en-US" w:eastAsia="zh-CN"/>
        </w:rPr>
        <w:t xml:space="preserve">             </w:t>
      </w:r>
      <w:r>
        <w:rPr>
          <w:rFonts w:ascii="Helvetica Neue;Segoe Print" w:hAnsi="Helvetica Neue;Segoe Print" w:cs="Helvetica Neue;Segoe Print" w:eastAsia="Helvetica Neue;Segoe Print"/>
          <w:b/>
          <w:i w:val="false"/>
          <w:caps w:val="false"/>
          <w:smallCaps w:val="false"/>
          <w:color w:val="000000"/>
          <w:spacing w:val="0"/>
          <w:sz w:val="30"/>
          <w:szCs w:val="30"/>
        </w:rPr>
        <w:t>钛产业成陕西经济发展主力</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lang w:val="en-US" w:eastAsia="zh-CN"/>
        </w:rPr>
        <w:t xml:space="preserve">     </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科技创新是发展的灵魂，钛作为新材料金属需要不断在创新中挖掘其潜能。我国是钛及钛加工材生产“大国”，但还不是钛加工“强国”。尤其在焊管、薄板钛带、挤压型材等高端领域存在“空白”及“缺项”，这是发展的技术瓶颈，也是我国钛工业创新发展的巨大潜力。</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9</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月</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15</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日，西北有色金属研究院西部钛业集团和西部超导集团公司。</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在西部超导产品展示厅，一根细细长长的超导线引起了的注意，“这就是我们研发的低温超导铌钛线，别看它细，直径只有头发丝的二十分之一，每根导体里面却包含</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8892</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根芯丝，而且</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1</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万米长不会折断。目前国际上能同时生产这种线材、锭棒和磁体的企业只有我们西部超导一家。”超导公司负责人介绍。西部超导公司依托西北有色金属研究院，不断通过持续自主创新，对国防、新能源等领域急需的新材料攻坚克难，积极有效地实施成果转化，打造国际化、具有自主知识产权的超导材料、超导磁体、稀有金属材料研发和生产基地。</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在西部钛业，总经理唐进表示，企业的发展不仅体现在市场的推进，而且与技术人才有着密不可分的关系。他说，“人工成本不是成本，没把人用好才是最大的成本”。目前该公司拥有一支以钛专家、教授、博士、硕士为骨干的综合人才团队和国内外一流的生产装备和检测平台，形成了完整的钛、锆加工产业链，可生产各类优质钛、锆及其合金产品。</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走访中，深深感受到，为了打破了欧美发达国家对我国航空关键钛合金材料的技术封锁和禁运，西部钛业和西部超导两个新型钛加工企业，以西北有色金属研究院为依托，为坚持走科技创新之路，生产研发出多项新型钛材作出了不懈的努力。</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从陕西西安市到宝鸡市，目睹了钛产业在陕西省发展的勃勃生机。</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近几年来，陕西省作为中国钛加工业发展最快的地区，以宝鸡钛业为首的钛产业集群正在迅速成长。自</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2007</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年</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6</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月“宝鸡</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中国钛谷”被科技部列入国家重点产业集群以来，以打造国家新材料高技术产业基地为目标，宝鸡市采取财政支持、贴息优惠等措施，围绕“钛铸锭</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钛加工材</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钛合金材</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钛复合材</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钛材深加工产品”纵向产业链以及“技术研发、技术转移、专业孵化、钛材交易、中介服务”等横向服务链，引导宝鸡钛产业链扩大化，促成企业从无序竞争向有序竞争发展，在宝鸡钛产业群内实现企业之间的合理分工，鼓励企业搞差别化生产。</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不断引进和再造新企业。短短数年已形成了以宝钛集团为龙头，聚集了各类钛及钛合金科研、生产、加工、贸易、流通企业</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400</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余家的钛产业集群，钛材产量约占全国产量的</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85%</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约占世界钛材总产量的</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22%</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2013</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年钛产业销售收入约为</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300</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亿元。</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钛及其合金密度小，比强度高，耐腐蚀性能好，耐热性能好，耐低温性能好，抗阻尼性能强，无磁性、无毒，抗拉强度与其屈服强度接近，换热性能好，弹性模量低，吸气性能好，性能优异，被称为“太空金属”、“海洋金属”、“材料金属”和“亲生物金属”。随着科技的发展，钛及其合金在航空航天、海洋开发、化工、冶金、电力、人体生物材料、体育休闲业、汽车等领域有着越来越广泛的用途。</w:t>
      </w:r>
    </w:p>
    <w:p>
      <w:pPr>
        <w:pStyle w:val="Style14"/>
        <w:widowControl/>
        <w:shd w:fill="FFFFFF" w:val="clea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目前我国和国外钛应用市场相比差距很大，在钛应用开发上还很不成熟，不少领域还是空白，而这些新领域的开发将会对钛的需求起积极推动作用。在陕西几天的过程中，发现虽然由于钛行业市场不景气、产能过剩等原因造成企业运营困难，但钛产品应用范围大，未来的发展前景十分广阔，企业不论是加强自主创新，还是利用集群的优势，都在努力开拓市场，继续做大做强。相信随着宝鸡国家新材料高技术产业基地的建设和钛产业的迅猛发展，新型钛材将对我国航空、航天、舰船、核工业、兵器、石油、医疗设备等产业发展产生巨大的影响 。</w:t>
      </w:r>
    </w:p>
    <w:p>
      <w:pPr>
        <w:pStyle w:val="Normal"/>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1T07:05:50Z</dcterms:modified>
  <cp:revision>2</cp:revision>
  <dc:subject/>
  <dc:title>             钛产业成陕西经济发展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