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30" w:before="525" w:after="225"/>
        <w:ind w:left="-450" w:right="0" w:hanging="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一：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基本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8077/1-11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防爆行程开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8077/1-1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防爆行程开关适用范围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区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区危险场所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类爆炸性气体环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8077/1-1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防爆行程开关产品特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铸铝合金外壳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表面喷塑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. 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内装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LX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行程开关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. 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钢管布线均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. 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符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GB3836-2000,IEC6007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标准要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.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30" w:before="525" w:after="225"/>
        <w:ind w:left="-450" w:right="0" w:hanging="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bookmarkStart w:id="0" w:name="型号含义"/>
      <w:bookmarkStart w:id="1" w:name="sub4769648_2"/>
      <w:bookmarkStart w:id="2" w:name="2"/>
      <w:bookmarkEnd w:id="0"/>
      <w:bookmarkEnd w:id="1"/>
      <w:bookmarkEnd w:id="2"/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FFFFFF"/>
          <w:spacing w:val="0"/>
          <w:sz w:val="24"/>
          <w:szCs w:val="24"/>
          <w:shd w:fill="519CEA" w:val="clear"/>
          <w:lang w:eastAsia="zh-CN"/>
        </w:rPr>
        <w:t>二：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型号含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8077/1□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1-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转动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0-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直动式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30" w:before="525" w:after="225"/>
        <w:ind w:left="-450" w:right="0" w:hanging="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bookmarkStart w:id="3" w:name="用途与适用范围"/>
      <w:bookmarkStart w:id="4" w:name="sub4769648_3"/>
      <w:bookmarkStart w:id="5" w:name="3"/>
      <w:bookmarkEnd w:id="3"/>
      <w:bookmarkEnd w:id="4"/>
      <w:bookmarkEnd w:id="5"/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FFFFFF"/>
          <w:spacing w:val="0"/>
          <w:sz w:val="24"/>
          <w:szCs w:val="24"/>
          <w:shd w:fill="519CEA" w:val="clear"/>
          <w:lang w:eastAsia="zh-CN"/>
        </w:rPr>
        <w:t>三：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途与适用范围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本产品适用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II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II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II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级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T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〜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T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组爆炸性气体场所，在交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50Hz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电压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500V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电流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0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的线路中作为限位开关之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主要技术参数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类别</w:t>
      </w:r>
      <w:hyperlink r:id="rId2" w:tgtFrame="http://baike.baidu.com/view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电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V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）电流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）触头数量防爆标志防护等级电缆外径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m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常开常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交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AC 500 10 1 1 Exed IICT6 IP54φ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〜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φ1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直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DC 500 0.1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20 0.5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4 7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型号超行程动作行程操作力差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8077/1-11&gt;30°&lt;40°≯13.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N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）≤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5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8077/1-22&gt;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m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&lt;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m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）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61.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N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&lt;5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m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注：操作力仅作参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四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行程开关在下列条件下可靠工作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海拔不超过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000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6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无足以腐蚀金属，破坏绝缘的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运行环境温度一般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-20℃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〜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+40℃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；气体和导电尘埃的环境中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周围空气相对湿度不大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95%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+25℃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）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7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无滴水的场所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4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在周围介质中含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II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〜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II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类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T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〜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T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组爆炸性气体的场所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8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污染等级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级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5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在无显著摇动和冲击振动的地方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9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安装类别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II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类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30" w:before="525" w:after="225"/>
        <w:ind w:left="-450" w:right="0" w:hanging="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bookmarkStart w:id="6" w:name="结构概述"/>
      <w:bookmarkStart w:id="7" w:name="sub4769648_4"/>
      <w:bookmarkStart w:id="8" w:name="4"/>
      <w:bookmarkEnd w:id="6"/>
      <w:bookmarkEnd w:id="7"/>
      <w:bookmarkEnd w:id="8"/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FFFFFF"/>
          <w:spacing w:val="0"/>
          <w:sz w:val="24"/>
          <w:szCs w:val="24"/>
          <w:shd w:fill="519CEA" w:val="clear"/>
          <w:lang w:eastAsia="zh-CN"/>
        </w:rPr>
        <w:t>五：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结构概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本产品外壳采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ZL10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铝合金压铸成型，表面喷塑，外壳装有限位机构与壳内的防爆开关相接触以完成限位开关功能。产品为电缆布线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30" w:before="525" w:after="225"/>
        <w:ind w:left="-450" w:right="0" w:hanging="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bookmarkStart w:id="9" w:name="使用与维护"/>
      <w:bookmarkStart w:id="10" w:name="sub4769648_5"/>
      <w:bookmarkStart w:id="11" w:name="5"/>
      <w:bookmarkEnd w:id="9"/>
      <w:bookmarkEnd w:id="10"/>
      <w:bookmarkEnd w:id="11"/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FFFFFF"/>
          <w:spacing w:val="0"/>
          <w:sz w:val="24"/>
          <w:szCs w:val="24"/>
          <w:shd w:fill="519CEA" w:val="clear"/>
          <w:lang w:eastAsia="zh-CN"/>
        </w:rPr>
        <w:t>六：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使用与维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开关在使用时，内外接地螺钉必须可靠接地，并旋紧各紧固螺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使用前必须将压紧螺母旋紧，以保证开关的密封性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在检修时，先切断前级电源后打开盖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4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如发现密封圈老化应向制造厂家购买并及时更换，以免影响产品防爆性能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95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15:00Z</dcterms:created>
  <dc:creator>Administrator</dc:creator>
  <dc:description/>
  <dc:language>en-US</dc:language>
  <cp:lastModifiedBy>Administrator</cp:lastModifiedBy>
  <dcterms:modified xsi:type="dcterms:W3CDTF">2015-02-02T02:49:39Z</dcterms:modified>
  <cp:revision>2</cp:revision>
  <dc:subject/>
  <dc:title>一：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