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ind w:firstLine="2125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</w:r>
    </w:p>
    <w:p>
      <w:pPr>
        <w:pStyle w:val="Normal"/>
        <w:widowControl/>
        <w:shd w:fill="F0F0F0" w:val="clear"/>
        <w:ind w:firstLine="2125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冷冻机油滤油机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如果经化验后冷冻机油确实出现变质，那么我们还是建议采用冷冻机油真空滤油机过滤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ZJLD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高效</w:t>
      </w:r>
      <w:hyperlink r:id="rId3">
        <w:r>
          <w:rPr>
            <w:rStyle w:val="InternetLink"/>
            <w:rFonts w:ascii="宋体;SimSun" w:hAnsi="宋体;SimSun" w:cs="宋体;SimSun"/>
            <w:color w:val="666666"/>
            <w:kern w:val="0"/>
            <w:sz w:val="18"/>
            <w:szCs w:val="18"/>
          </w:rPr>
          <w:t>冷冻机油真空滤油机</w:t>
        </w:r>
      </w:hyperlink>
      <w:r>
        <w:rPr>
          <w:rFonts w:ascii="宋体;SimSun" w:hAnsi="宋体;SimSun" w:cs="宋体;SimSun"/>
          <w:color w:val="666666"/>
          <w:kern w:val="0"/>
          <w:sz w:val="18"/>
          <w:szCs w:val="18"/>
        </w:rPr>
        <w:t>具有结构紧凑、操作简单、维护方便、使用成本低之优点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是压缩机油，冷冻机用油必不可少的新型产品。该设备能迅速滤除油中微量水分、气体和杂质。提高粘度，降低凝固点，提高闪点和化学稳定性。使过滤后的油达到新油使用标准。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由于使用场合和制冷剂的不同，制冷设备对冷冻油的选择主要是从冷冻机油的黏度、浊点、凝固点、闪点、及冷冻机油的化学稳定性、抗氧性、水分和机械杂质以及绝缘性能等各方面来进行判断。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冷冻机油内不应有水分、机械杂质和炭化结焦物等，下面是冷冻油变质的主要原因及危害： 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混入水分，由于制冷系统中渗入空气，并且干燥剂已经饱和，此时空气中的水分进入冷冻油，不仅会产生膨胀阀冰堵、金属材料受腐蚀等问题，也会使冷冻机油粘度降低。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混入杂质污染，冷冻机油在贮运、加添油时混入杂质，会造设备压力增高、电流增大、压缩机发热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烧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制热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制冷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能力降低。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氧化。当压缩机排气温度太高时，有可能引起冷冻机油氧化变质，产生残渣乃至结碳，使轴承等处的润滑变坏。有机物、机械杂质等混入冷冻机油中，也会使油老化或氧化。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不同牌号的冷冻机油混合使用。这不仅会降低油的粘度，甚至会破坏油膜的形成，使压缩机运动部件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特别是轴承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磨损加快。若将不同类型的冷冻机油的混合使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例如矿物油与合成油混合使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情况将会更严重。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为避免上述提到的冷冻机油变质而造成设备出现各种故障，在使用冷冻机油时要注意以下事项：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冷冻机油应保存在干燥、密闭的容器里，放在阴暗处。</w:t>
      </w:r>
    </w:p>
    <w:p>
      <w:pPr>
        <w:pStyle w:val="Normal"/>
        <w:widowControl/>
        <w:shd w:fill="F0F0F0" w:val="clear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使用冷冻机油时要随时关闭好容器盖，以免空气中水分进入油中。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不同牌号的冷冻机油不能混装、混用，尤其是使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R134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制冷剂的制冷系统千万不能加注矿物润滑油，应根据使用说明书或压缩机铭牌上的标注加入相同的冷冻机油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AG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油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ster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油也不能混用。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变质冷冻机油不能继续使用。若发现油的颜色变深，将油滴在白色吸水纸上，发现油滴中央呈黑色，说明冷冻机油已开始变坏。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存放在容器中的冷冻机油在使用前应确证其含水量，必要时应送化验部门鉴定，并设法干燥油品。矿物冷冻机油中的水分应低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×10-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％，合成油中的水分应低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.0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％。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应按制冷系统或压缩机的规定加入适量的冷冻机油。过多的冷冻机油将影响传热效率，降低系统制冷量；冷冻机油过少则会影响压缩机润滑，使压缩机过热。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重庆邦杰净油设备有限公司企业网站： </w:t>
      </w:r>
    </w:p>
    <w:p>
      <w:pPr>
        <w:pStyle w:val="Normal"/>
        <w:widowControl/>
        <w:shd w:fill="F0F0F0" w:val="clear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color w:val="666666"/>
            <w:kern w:val="0"/>
            <w:sz w:val="18"/>
            <w:szCs w:val="18"/>
          </w:rPr>
          <w:t>www.cqbangjie.com</w:t>
        </w:r>
      </w:hyperlink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0F0F0" w:val="clear"/>
        <w:jc w:val="left"/>
        <w:rPr/>
      </w:pPr>
      <w:hyperlink r:id="rId5">
        <w:r>
          <w:rPr>
            <w:rStyle w:val="InternetLink"/>
            <w:rFonts w:cs="宋体;SimSun" w:ascii="宋体;SimSun" w:hAnsi="宋体;SimSun"/>
            <w:color w:val="666666"/>
            <w:kern w:val="0"/>
            <w:sz w:val="18"/>
            <w:szCs w:val="18"/>
          </w:rPr>
          <w:t>www.023bj.net</w:t>
        </w:r>
      </w:hyperlink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0F0F0" w:val="clear"/>
        <w:jc w:val="left"/>
        <w:rPr/>
      </w:pPr>
      <w:hyperlink r:id="rId6">
        <w:r>
          <w:rPr>
            <w:rStyle w:val="InternetLink"/>
            <w:rFonts w:cs="宋体;SimSun" w:ascii="宋体;SimSun" w:hAnsi="宋体;SimSun"/>
            <w:color w:val="666666"/>
            <w:kern w:val="0"/>
            <w:sz w:val="18"/>
            <w:szCs w:val="18"/>
          </w:rPr>
          <w:t>www.023cqbj.com</w:t>
        </w:r>
      </w:hyperlink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0F0F0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023-89663867/13883968605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qbangjie.com/product/20120409104711962.html" TargetMode="External"/><Relationship Id="rId4" Type="http://schemas.openxmlformats.org/officeDocument/2006/relationships/hyperlink" Target="http://www.cqbangjie.com/" TargetMode="External"/><Relationship Id="rId5" Type="http://schemas.openxmlformats.org/officeDocument/2006/relationships/hyperlink" Target="http://www.023bj.net/" TargetMode="External"/><Relationship Id="rId6" Type="http://schemas.openxmlformats.org/officeDocument/2006/relationships/hyperlink" Target="http://www.023cqb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7:00Z</dcterms:created>
  <dc:creator>User</dc:creator>
  <dc:description/>
  <cp:keywords/>
  <dc:language>en-US</dc:language>
  <cp:lastModifiedBy>User</cp:lastModifiedBy>
  <dcterms:modified xsi:type="dcterms:W3CDTF">2015-01-26T08:32:00Z</dcterms:modified>
  <cp:revision>2</cp:revision>
  <dc:subject/>
  <dc:title>冷冻机油滤油机</dc:title>
</cp:coreProperties>
</file>