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一 型号含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180"/>
        <w:jc w:val="left"/>
        <w:rPr/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drawing>
          <wp:inline distT="0" distB="0" distL="0" distR="0">
            <wp:extent cx="5057775" cy="1447800"/>
            <wp:effectExtent l="0" t="0" r="0" b="0"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二 产品特性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: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rPr/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 xml:space="preserve">  ● 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外壳采用优质铝合金压铸成型，表面高压静电喷塑；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br/>
              <w:t xml:space="preserve">  ● 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结构形式多样，且穿线盒穿线口外形均为六角形，便于安装；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br/>
              <w:t xml:space="preserve">  ● 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本产品防爆标志为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ExeⅡ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，防护等级为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IP55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；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br/>
              <w:t xml:space="preserve">  ● 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执行标准：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GB 3836.1-2000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、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GB 3836.3-2000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。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三 环境及用途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: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rPr/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 xml:space="preserve">  ● 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适用于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区、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区危险场所；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br/>
              <w:t>  ● 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适用于Ⅱ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A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Ⅱ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B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Ⅱ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C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级爆炸性气体环境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 ● 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广泛应用于石油、化工、海上平台、军工、码头等危险场所，在交流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50Hz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电压至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80V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的线路中作穿线之用。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</w:p>
    <w:tbl>
      <w:tblPr>
        <w:tblW w:w="6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6"/>
      </w:tblGrid>
      <w:tr>
        <w:trPr/>
        <w:tc>
          <w:tcPr>
            <w:tcW w:w="635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四 技术参数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: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 ●  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执行标准：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GB 3836.1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GB 3836.3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IEC60079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 ●  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防爆标志：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ExeⅡ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 ●  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防护等级：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IP5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 ●  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防腐等级：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WF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 ●  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引入口规格：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G1/2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～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G3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技术参数</w:t>
      </w:r>
    </w:p>
    <w:tbl>
      <w:tblPr>
        <w:tblW w:w="59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1936"/>
        <w:gridCol w:w="1816"/>
        <w:gridCol w:w="376"/>
        <w:gridCol w:w="376"/>
        <w:gridCol w:w="376"/>
      </w:tblGrid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型</w:t>
            </w:r>
          </w:p>
        </w:tc>
        <w:tc>
          <w:tcPr>
            <w:tcW w:w="3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440180" cy="1440180"/>
                  <wp:effectExtent l="0" t="0" r="0" b="0"/>
                  <wp:docPr id="2" name="IMG_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G_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440180" cy="1440180"/>
                  <wp:effectExtent l="0" t="0" r="0" b="0"/>
                  <wp:docPr id="3" name="IMG_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G_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EEEE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型号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EEEE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管子内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φ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mm)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EEEE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线口螺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G″)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EEEE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L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EEEE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EEEE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H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HC-A1/2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/2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1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HC-A3/4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/4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1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HC-A1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7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HC-A11/4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/4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3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HC-A11/2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/2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HC-A2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5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5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HC-A21/2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/2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2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5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2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HC-A3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8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4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6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HC-A4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0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0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5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23" w:before="0" w:after="0"/>
        <w:rPr/>
      </w:pPr>
      <w:r>
        <w:rPr/>
        <w:t> </w:t>
      </w:r>
    </w:p>
    <w:tbl>
      <w:tblPr>
        <w:tblW w:w="59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1936"/>
        <w:gridCol w:w="1816"/>
        <w:gridCol w:w="376"/>
        <w:gridCol w:w="376"/>
        <w:gridCol w:w="376"/>
      </w:tblGrid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型</w:t>
            </w:r>
          </w:p>
        </w:tc>
        <w:tc>
          <w:tcPr>
            <w:tcW w:w="3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440180" cy="1440180"/>
                  <wp:effectExtent l="0" t="0" r="0" b="0"/>
                  <wp:docPr id="4" name="IMG_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G_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440180" cy="1440180"/>
                  <wp:effectExtent l="0" t="0" r="0" b="0"/>
                  <wp:docPr id="5" name="IMG_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G_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EEEE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型号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EEEE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管子内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φ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mm)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EEEE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线口螺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G″)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EEEE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L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EEEE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EEEE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H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HC-B1/2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/2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1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HC-B3/4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/4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1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HC-B1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7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HC-B11/4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/4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3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HC-B11/2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/2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HC-B2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5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4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5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HC-B21/2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/2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2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0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2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HC-B3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8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8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6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HC-B4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0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5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5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23" w:before="0" w:after="0"/>
        <w:rPr/>
      </w:pPr>
      <w:r>
        <w:rPr/>
        <w:t> </w:t>
      </w:r>
    </w:p>
    <w:tbl>
      <w:tblPr>
        <w:tblW w:w="59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1936"/>
        <w:gridCol w:w="1816"/>
        <w:gridCol w:w="376"/>
        <w:gridCol w:w="376"/>
        <w:gridCol w:w="376"/>
      </w:tblGrid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型</w:t>
            </w:r>
          </w:p>
        </w:tc>
        <w:tc>
          <w:tcPr>
            <w:tcW w:w="3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440180" cy="1440180"/>
                  <wp:effectExtent l="0" t="0" r="0" b="0"/>
                  <wp:docPr id="6" name="IMG_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G_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440180" cy="1440180"/>
                  <wp:effectExtent l="0" t="0" r="0" b="0"/>
                  <wp:docPr id="7" name="IMG_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G_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EEEE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型号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EEEE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管子内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φ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mm)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EEEE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线口螺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G″)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EEEE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L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EEEE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EEEE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H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HC-C1/2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/2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1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HC-C3/4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/4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1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HC-C1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7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HC-C11/4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/4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3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9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HC-C11/2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/2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8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HC-C2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5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5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5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HC-C21/2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/2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2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5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2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HC-C3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8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2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6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HC-C4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0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0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5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23" w:before="0" w:after="0"/>
        <w:rPr/>
      </w:pPr>
      <w:r>
        <w:rPr/>
        <w:t> </w:t>
      </w:r>
    </w:p>
    <w:tbl>
      <w:tblPr>
        <w:tblW w:w="59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1936"/>
        <w:gridCol w:w="1816"/>
        <w:gridCol w:w="376"/>
        <w:gridCol w:w="376"/>
        <w:gridCol w:w="376"/>
      </w:tblGrid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D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型</w:t>
            </w:r>
          </w:p>
        </w:tc>
        <w:tc>
          <w:tcPr>
            <w:tcW w:w="3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440180" cy="1440180"/>
                  <wp:effectExtent l="0" t="0" r="0" b="0"/>
                  <wp:docPr id="8" name="IMG_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G_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440180" cy="1440180"/>
                  <wp:effectExtent l="0" t="0" r="0" b="0"/>
                  <wp:docPr id="9" name="IMG_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G_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EEEE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型号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EEEE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管子内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φ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mm)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EEEE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线口螺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G″)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EEEE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L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EEEE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EEEE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H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HC-D1/2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/2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9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HC-D3/4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/4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9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HC-D1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3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HC-D11/4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/4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5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HC-D11/2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/2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9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HC-D2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4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4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5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HC-D21/2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/2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7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0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2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HC-D3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4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8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6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HC-D4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5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5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5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23" w:before="0" w:after="0"/>
        <w:rPr/>
      </w:pPr>
      <w:r>
        <w:rPr/>
        <w:t> </w:t>
      </w:r>
    </w:p>
    <w:tbl>
      <w:tblPr>
        <w:tblW w:w="59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1936"/>
        <w:gridCol w:w="1816"/>
        <w:gridCol w:w="376"/>
        <w:gridCol w:w="376"/>
        <w:gridCol w:w="376"/>
      </w:tblGrid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E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型</w:t>
            </w:r>
          </w:p>
        </w:tc>
        <w:tc>
          <w:tcPr>
            <w:tcW w:w="3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440180" cy="1440180"/>
                  <wp:effectExtent l="0" t="0" r="0" b="0"/>
                  <wp:docPr id="10" name="IMG_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G_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440180" cy="1440180"/>
                  <wp:effectExtent l="0" t="0" r="0" b="0"/>
                  <wp:docPr id="11" name="IMG_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G_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EEEE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型号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EEEE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管子内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φ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mm)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EEEE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线口螺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G″)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EEEE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L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EEEE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EEEE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H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HC-E1/2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/2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9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HC-E3/4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/4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9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HC-E1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3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HC-E11/4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/4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5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HC-E11/2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/2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9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HC-E2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4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4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5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HC-E21/2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/2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7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0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2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HC-E3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4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8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6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HC-E4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5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5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5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23" w:before="0" w:after="0"/>
        <w:rPr/>
      </w:pPr>
      <w:r>
        <w:rPr/>
        <w:t> </w:t>
      </w:r>
    </w:p>
    <w:tbl>
      <w:tblPr>
        <w:tblW w:w="59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1936"/>
        <w:gridCol w:w="1816"/>
        <w:gridCol w:w="376"/>
        <w:gridCol w:w="376"/>
        <w:gridCol w:w="376"/>
      </w:tblGrid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F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型</w:t>
            </w:r>
          </w:p>
        </w:tc>
        <w:tc>
          <w:tcPr>
            <w:tcW w:w="3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440180" cy="1440180"/>
                  <wp:effectExtent l="0" t="0" r="0" b="0"/>
                  <wp:docPr id="12" name="IMG_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G_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440180" cy="1440180"/>
                  <wp:effectExtent l="0" t="0" r="0" b="0"/>
                  <wp:docPr id="13" name="IMG_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G_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EEEE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型号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EEEE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管子内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φ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mm)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EEEE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线口螺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G″)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EEEE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L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EEEE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EEEE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H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HC-F1/2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/2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9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HC-F3/4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/4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9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HC-F1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3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HC-F11/4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/4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5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7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HC-F11/2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/2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9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3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HC-F2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4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6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HC-F21/2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/2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7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5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7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HC-F3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4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4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HC-F4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5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0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23" w:before="0" w:after="0"/>
        <w:rPr/>
      </w:pPr>
      <w:r>
        <w:rPr/>
        <w:t> </w:t>
      </w:r>
    </w:p>
    <w:tbl>
      <w:tblPr>
        <w:tblW w:w="59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1936"/>
        <w:gridCol w:w="1816"/>
        <w:gridCol w:w="376"/>
        <w:gridCol w:w="376"/>
        <w:gridCol w:w="376"/>
      </w:tblGrid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G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型</w:t>
            </w:r>
          </w:p>
        </w:tc>
        <w:tc>
          <w:tcPr>
            <w:tcW w:w="3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440180" cy="1440180"/>
                  <wp:effectExtent l="0" t="0" r="0" b="0"/>
                  <wp:docPr id="14" name="IMG_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G_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440180" cy="1440180"/>
                  <wp:effectExtent l="0" t="0" r="0" b="0"/>
                  <wp:docPr id="15" name="IMG_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G_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EEEE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型号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EEEE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管子内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φ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mm)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EEEE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线口螺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G″)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EEEE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L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EEEE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EEEE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H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HC-G1/2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/2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1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HC-G3/4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/4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1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HC-G1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7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HC-G11/4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/4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3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7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HC-G11/2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/2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3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HC-G2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5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6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HC-G21/2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/2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2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5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7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HC-G3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8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4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HC-G4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0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0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23" w:before="0" w:after="0"/>
        <w:rPr/>
      </w:pPr>
      <w:r>
        <w:rPr/>
        <w:t> </w:t>
      </w:r>
    </w:p>
    <w:tbl>
      <w:tblPr>
        <w:tblW w:w="59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1936"/>
        <w:gridCol w:w="1816"/>
        <w:gridCol w:w="376"/>
        <w:gridCol w:w="376"/>
        <w:gridCol w:w="376"/>
      </w:tblGrid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H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型</w:t>
            </w:r>
          </w:p>
        </w:tc>
        <w:tc>
          <w:tcPr>
            <w:tcW w:w="3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440180" cy="1440180"/>
                  <wp:effectExtent l="0" t="0" r="0" b="0"/>
                  <wp:docPr id="16" name="IMG_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G_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440180" cy="1440180"/>
                  <wp:effectExtent l="0" t="0" r="0" b="0"/>
                  <wp:docPr id="17" name="IMG_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G_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EEEE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型号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EEEE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管子内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φ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mm)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EEEE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线口螺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G″)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EEEE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L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EEEE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EEEEEE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H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HC-H1/2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/2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7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HC-H3/4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/4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3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HC-H1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6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HC-H11/4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/4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1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7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HC-H11/2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/2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7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2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HC-H2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7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HC-H21/2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/2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8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8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3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HC-H3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4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8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6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HC-H4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0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0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2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三、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主要外形尺寸及安装形式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drawing>
          <wp:inline distT="0" distB="0" distL="0" distR="0">
            <wp:extent cx="5048250" cy="357187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2:17:00Z</dcterms:created>
  <dc:creator>Administrator</dc:creator>
  <dc:description/>
  <dc:language>en-US</dc:language>
  <cp:lastModifiedBy>Administrator</cp:lastModifiedBy>
  <dcterms:modified xsi:type="dcterms:W3CDTF">2015-01-23T02:45:35Z</dcterms:modified>
  <cp:revision>2</cp:revision>
  <dc:subject/>
  <dc:title>一 型号含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