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适用范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爆炸性气体混合物危险场所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区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爆炸性气体混合物：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温度组别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T1-T6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0" w:name="技术参数"/>
      <w:bookmarkStart w:id="1" w:name="sub2448230_3"/>
      <w:bookmarkStart w:id="2" w:name="3"/>
      <w:bookmarkEnd w:id="0"/>
      <w:bookmarkEnd w:id="1"/>
      <w:bookmarkEnd w:id="2"/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技术参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温度范围：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50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相对湿度：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95%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不结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大气压力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10KPa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电源电压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DC24V;AC220V;AC127V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报警时工作电流：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600m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DC24V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声响强度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15dB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防护等级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IP6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重　量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.4kg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3" w:name="产品特点"/>
      <w:bookmarkStart w:id="4" w:name="sub2448230_4"/>
      <w:bookmarkStart w:id="5" w:name="4"/>
      <w:bookmarkEnd w:id="3"/>
      <w:bookmarkEnd w:id="4"/>
      <w:bookmarkEnd w:id="5"/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产品特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外壳采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ZL10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铝合金压铸成型，表面高压静电喷塑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钢化玻璃外罩，不锈钢外露紧固件，防护网罩采用镀锌后表面喷塑，双重防腐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钢化玻璃外罩具有较强的抗冲击能力，并有红、黄、蓝等多种颜色可选；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6" w:name="注意事项"/>
      <w:bookmarkStart w:id="7" w:name="sub2448230_5"/>
      <w:bookmarkStart w:id="8" w:name="5"/>
      <w:bookmarkEnd w:id="6"/>
      <w:bookmarkEnd w:id="7"/>
      <w:bookmarkEnd w:id="8"/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严禁在易燃易爆场所带电拆卸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安装时不要损伤隔爆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并保持其清洁。隔爆面紧固螺钉应均匀拧紧，注意隔爆面不要夹杂异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长期使用要定期检测报警器的性能是否完好，如失效或损坏时要由专业人员进行维修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2:00Z</dcterms:created>
  <dc:creator>Administrator</dc:creator>
  <dc:description/>
  <dc:language>en-US</dc:language>
  <cp:lastModifiedBy>Administrator</cp:lastModifiedBy>
  <dcterms:modified xsi:type="dcterms:W3CDTF">2015-01-05T02:03:57Z</dcterms:modified>
  <cp:revision>2</cp:revision>
  <dc:subject/>
  <dc:title>适用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