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Yu Gothic UI" w:hAnsi="Century Gothic;Yu Gothic UI" w:cs="Century Gothic;Yu Gothic UI"/>
          <w:sz w:val="32"/>
        </w:rPr>
      </w:pPr>
      <w:r>
        <w:rPr>
          <w:rFonts w:cs="Century Gothic;Yu Gothic UI" w:ascii="Century Gothic;Yu Gothic UI" w:hAnsi="Century Gothic;Yu Gothic UI"/>
          <w:sz w:val="32"/>
        </w:rPr>
      </w:r>
    </w:p>
    <w:p>
      <w:pPr>
        <w:pStyle w:val="Normal"/>
        <w:rPr>
          <w:rFonts w:ascii="Century Gothic;Yu Gothic UI" w:hAnsi="Century Gothic;Yu Gothic UI" w:cs="Century Gothic;Yu Gothic UI"/>
          <w:b/>
          <w:b/>
          <w:sz w:val="32"/>
        </w:rPr>
      </w:pPr>
      <w:r>
        <w:rPr>
          <w:rFonts w:cs="Century Gothic;Yu Gothic UI" w:ascii="Century Gothic;Yu Gothic UI" w:hAnsi="Century Gothic;Yu Gothic UI"/>
          <w:b/>
          <w:sz w:val="32"/>
        </w:rPr>
        <w:t>SDI</w:t>
      </w:r>
      <w:r>
        <w:rPr>
          <w:rFonts w:ascii="Century Gothic;Yu Gothic UI" w:hAnsi="Century Gothic;Yu Gothic UI" w:cs="Century Gothic;Yu Gothic UI"/>
          <w:b/>
          <w:sz w:val="32"/>
        </w:rPr>
        <w:t>（</w:t>
      </w:r>
      <w:r>
        <w:rPr>
          <w:rFonts w:cs="Century Gothic;Yu Gothic UI" w:ascii="Century Gothic;Yu Gothic UI" w:hAnsi="Century Gothic;Yu Gothic UI"/>
          <w:b/>
          <w:sz w:val="32"/>
        </w:rPr>
        <w:t>Silt Density Index</w:t>
      </w:r>
      <w:r>
        <w:rPr>
          <w:rFonts w:ascii="Century Gothic;Yu Gothic UI" w:hAnsi="Century Gothic;Yu Gothic UI" w:cs="Century Gothic;Yu Gothic UI"/>
          <w:b/>
          <w:sz w:val="32"/>
        </w:rPr>
        <w:t>）</w:t>
      </w:r>
      <w:r>
        <w:rPr>
          <w:rFonts w:ascii="Century Gothic;Yu Gothic UI" w:hAnsi="Century Gothic;Yu Gothic UI" w:cs="Century Gothic;Yu Gothic UI" w:eastAsia="Century Gothic;Yu Gothic UI"/>
          <w:b/>
          <w:sz w:val="32"/>
        </w:rPr>
        <w:t xml:space="preserve"> </w:t>
      </w:r>
      <w:r>
        <w:rPr>
          <w:rFonts w:ascii="Century Gothic;Yu Gothic UI" w:hAnsi="Century Gothic;Yu Gothic UI" w:cs="Century Gothic;Yu Gothic UI"/>
          <w:b/>
          <w:sz w:val="32"/>
        </w:rPr>
        <w:t>测定仪</w:t>
      </w:r>
    </w:p>
    <w:p>
      <w:pPr>
        <w:pStyle w:val="Normal"/>
        <w:rPr>
          <w:rFonts w:ascii="Century Gothic;Yu Gothic UI" w:hAnsi="Century Gothic;Yu Gothic UI" w:cs="Century Gothic;Yu Gothic UI"/>
          <w:b/>
          <w:b/>
          <w:color w:val="3366FF"/>
          <w:sz w:val="24"/>
          <w:szCs w:val="24"/>
        </w:rPr>
      </w:pPr>
      <w:r>
        <w:rPr>
          <w:rFonts w:cs="宋体" w:ascii="宋体" w:hAnsi="宋体"/>
          <w:b/>
          <w:color w:val="3366FF"/>
          <w:sz w:val="24"/>
          <w:szCs w:val="24"/>
        </w:rPr>
        <w:t>▇</w:t>
      </w:r>
      <w:r>
        <w:rPr>
          <w:rFonts w:ascii="黑体" w:hAnsi="黑体" w:cs="Century Gothic;Yu Gothic UI" w:eastAsia="黑体"/>
          <w:b/>
          <w:color w:val="3366FF"/>
          <w:sz w:val="24"/>
          <w:szCs w:val="24"/>
        </w:rPr>
        <w:t>反渗透纯水系统的必选配件</w:t>
      </w:r>
    </w:p>
    <w:p>
      <w:pPr>
        <w:pStyle w:val="Normal"/>
        <w:rPr>
          <w:rFonts w:ascii="Century Gothic;Yu Gothic UI" w:hAnsi="Century Gothic;Yu Gothic UI" w:cs="Century Gothic;Yu Gothic UI"/>
          <w:b/>
          <w:b/>
          <w:color w:val="3366FF"/>
          <w:sz w:val="28"/>
          <w:szCs w:val="24"/>
        </w:rPr>
      </w:pPr>
      <w:r>
        <w:rPr>
          <w:rFonts w:cs="Century Gothic;Yu Gothic UI" w:ascii="Century Gothic;Yu Gothic UI" w:hAnsi="Century Gothic;Yu Gothic UI"/>
          <w:b/>
          <w:color w:val="3366FF"/>
          <w:sz w:val="28"/>
          <w:szCs w:val="24"/>
        </w:rPr>
      </w:r>
    </w:p>
    <w:p>
      <w:pPr>
        <w:pStyle w:val="Normal"/>
        <w:ind w:right="374" w:hanging="0"/>
        <w:jc w:val="right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  <w:drawing>
          <wp:inline distT="0" distB="0" distL="0" distR="0">
            <wp:extent cx="2183130" cy="2964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82" b="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;Yu Gothic UI" w:ascii="Century Gothic;Yu Gothic UI" w:hAnsi="Century Gothic;Yu Gothic UI"/>
        </w:rPr>
        <w:tab/>
        <w:tab/>
      </w:r>
      <w:r>
        <w:rPr>
          <w:rFonts w:cs="Century Gothic;Yu Gothic UI" w:ascii="Century Gothic;Yu Gothic UI" w:hAnsi="Century Gothic;Yu Gothic UI"/>
        </w:rPr>
        <w:drawing>
          <wp:inline distT="0" distB="0" distL="0" distR="0">
            <wp:extent cx="1153795" cy="2075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150</wp:posOffset>
                </wp:positionH>
                <wp:positionV relativeFrom="paragraph">
                  <wp:posOffset>670560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简单流程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2.8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简单流程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jc w:val="both"/>
        <w:rPr>
          <w:rFonts w:ascii="黑体" w:hAnsi="黑体" w:eastAsia="黑体" w:cs="Century Gothic;Yu Gothic UI"/>
          <w:color w:val="3366FF"/>
        </w:rPr>
      </w:pPr>
      <w:r>
        <w:rPr>
          <w:rFonts w:ascii="黑体" w:hAnsi="黑体" w:cs="Century Gothic;Yu Gothic UI" w:eastAsia="黑体"/>
          <w:color w:val="3366FF"/>
        </w:rPr>
        <w:t>产品描述</w:t>
      </w:r>
    </w:p>
    <w:p>
      <w:pPr>
        <w:pStyle w:val="Normal"/>
        <w:jc w:val="both"/>
        <w:rPr>
          <w:rFonts w:ascii="黑体" w:hAnsi="黑体" w:eastAsia="黑体" w:cs="Century Gothic;Yu Gothic UI"/>
          <w:color w:val="00CCFF"/>
        </w:rPr>
      </w:pPr>
      <w:r>
        <w:rPr>
          <w:rFonts w:eastAsia="黑体" w:cs="Century Gothic;Yu Gothic UI" w:ascii="黑体" w:hAnsi="黑体"/>
          <w:color w:val="00CCFF"/>
        </w:rPr>
      </w:r>
    </w:p>
    <w:p>
      <w:pPr>
        <w:pStyle w:val="Normal"/>
        <w:jc w:val="both"/>
        <w:rPr>
          <w:rFonts w:ascii="Century Gothic;Yu Gothic UI" w:hAnsi="Century Gothic;Yu Gothic UI" w:cs="Century Gothic;Yu Gothic UI"/>
        </w:rPr>
      </w:pPr>
      <w:r>
        <w:rPr>
          <w:rFonts w:ascii="Century Gothic;Yu Gothic UI" w:hAnsi="Century Gothic;Yu Gothic UI" w:cs="Century Gothic;Yu Gothic UI"/>
        </w:rPr>
        <w:t>污染指数</w:t>
      </w:r>
      <w:r>
        <w:rPr>
          <w:rFonts w:cs="Century Gothic;Yu Gothic UI" w:ascii="Century Gothic;Yu Gothic UI" w:hAnsi="Century Gothic;Yu Gothic UI"/>
        </w:rPr>
        <w:t>(SDI)</w:t>
      </w:r>
      <w:r>
        <w:rPr>
          <w:rFonts w:ascii="Century Gothic;Yu Gothic UI" w:hAnsi="Century Gothic;Yu Gothic UI" w:cs="Century Gothic;Yu Gothic UI"/>
        </w:rPr>
        <w:t>值，也称之为</w:t>
      </w:r>
      <w:r>
        <w:rPr>
          <w:rFonts w:cs="Century Gothic;Yu Gothic UI" w:ascii="Century Gothic;Yu Gothic UI" w:hAnsi="Century Gothic;Yu Gothic UI"/>
        </w:rPr>
        <w:t>FI(Fouling Index)</w:t>
      </w:r>
      <w:r>
        <w:rPr>
          <w:rFonts w:ascii="Century Gothic;Yu Gothic UI" w:hAnsi="Century Gothic;Yu Gothic UI" w:cs="Century Gothic;Yu Gothic UI"/>
        </w:rPr>
        <w:t>值是是水质指标的重要参数之一。它表征了水中颗粒、胶体和其他能阻塞各种水纯化设备的物体的含量。通过测定</w:t>
      </w:r>
      <w:r>
        <w:rPr>
          <w:rFonts w:cs="Century Gothic;Yu Gothic UI" w:ascii="Century Gothic;Yu Gothic UI" w:hAnsi="Century Gothic;Yu Gothic UI"/>
        </w:rPr>
        <w:t>SDI</w:t>
      </w:r>
      <w:r>
        <w:rPr>
          <w:rFonts w:ascii="Century Gothic;Yu Gothic UI" w:hAnsi="Century Gothic;Yu Gothic UI" w:cs="Century Gothic;Yu Gothic UI"/>
        </w:rPr>
        <w:t>值，可以选定相应的水纯化技术或设备。根据</w:t>
      </w:r>
      <w:r>
        <w:rPr>
          <w:rFonts w:ascii="Century Gothic;Yu Gothic UI" w:hAnsi="Century Gothic;Yu Gothic UI" w:cs="Century Gothic;Yu Gothic UI" w:eastAsia="Century Gothic;Yu Gothic UI"/>
        </w:rPr>
        <w:t xml:space="preserve"> </w:t>
      </w:r>
      <w:r>
        <w:rPr>
          <w:rFonts w:cs="Century Gothic;Yu Gothic UI" w:ascii="Century Gothic;Yu Gothic UI" w:hAnsi="Century Gothic;Yu Gothic UI"/>
        </w:rPr>
        <w:t>ASTM</w:t>
      </w:r>
      <w:r>
        <w:rPr>
          <w:rFonts w:ascii="Century Gothic;Yu Gothic UI" w:hAnsi="Century Gothic;Yu Gothic UI" w:cs="Century Gothic;Yu Gothic UI"/>
        </w:rPr>
        <w:t>方法</w:t>
      </w:r>
      <w:r>
        <w:rPr>
          <w:rFonts w:cs="Century Gothic;Yu Gothic UI" w:ascii="Century Gothic;Yu Gothic UI" w:hAnsi="Century Gothic;Yu Gothic UI"/>
        </w:rPr>
        <w:t>4189-95</w:t>
      </w:r>
      <w:r>
        <w:rPr>
          <w:rFonts w:ascii="Century Gothic;Yu Gothic UI" w:hAnsi="Century Gothic;Yu Gothic UI" w:cs="Century Gothic;Yu Gothic UI"/>
        </w:rPr>
        <w:t>，这种方式在行业内是公认的。</w:t>
      </w:r>
    </w:p>
    <w:p>
      <w:pPr>
        <w:pStyle w:val="Normal"/>
        <w:jc w:val="both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jc w:val="both"/>
        <w:rPr>
          <w:rFonts w:ascii="Century Gothic;Yu Gothic UI" w:hAnsi="Century Gothic;Yu Gothic UI" w:cs="Century Gothic;Yu Gothic UI"/>
        </w:rPr>
      </w:pPr>
      <w:r>
        <w:rPr>
          <w:rFonts w:ascii="Century Gothic;Yu Gothic UI" w:hAnsi="Century Gothic;Yu Gothic UI" w:cs="Century Gothic;Yu Gothic UI"/>
        </w:rPr>
        <w:t>在反渗透水处理过程中，</w:t>
      </w:r>
      <w:r>
        <w:rPr>
          <w:rFonts w:cs="Century Gothic;Yu Gothic UI" w:ascii="Century Gothic;Yu Gothic UI" w:hAnsi="Century Gothic;Yu Gothic UI"/>
        </w:rPr>
        <w:t>SDI</w:t>
      </w:r>
      <w:r>
        <w:rPr>
          <w:rFonts w:ascii="Century Gothic;Yu Gothic UI" w:hAnsi="Century Gothic;Yu Gothic UI" w:cs="Century Gothic;Yu Gothic UI"/>
        </w:rPr>
        <w:t>值是测定反渗透系统进水的重要指标之一；是检验预处理系统出水是否达到反渗透进水要求的主要手段。它的大小对反渗透系统运行寿命至关重要。</w:t>
      </w:r>
    </w:p>
    <w:p>
      <w:pPr>
        <w:pStyle w:val="Normal"/>
        <w:jc w:val="both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jc w:val="both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  <w:t>SDI</w:t>
      </w:r>
      <w:r>
        <w:rPr>
          <w:rFonts w:ascii="Century Gothic;Yu Gothic UI" w:hAnsi="Century Gothic;Yu Gothic UI" w:cs="Century Gothic;Yu Gothic UI"/>
        </w:rPr>
        <w:t>值是测量通过</w:t>
      </w:r>
      <w:r>
        <w:rPr>
          <w:rFonts w:cs="Century Gothic;Yu Gothic UI" w:ascii="Century Gothic;Yu Gothic UI" w:hAnsi="Century Gothic;Yu Gothic UI"/>
        </w:rPr>
        <w:t>47mm</w:t>
      </w:r>
      <w:r>
        <w:rPr>
          <w:rFonts w:ascii="Century Gothic;Yu Gothic UI" w:hAnsi="Century Gothic;Yu Gothic UI" w:cs="Century Gothic;Yu Gothic UI"/>
        </w:rPr>
        <w:t>直径，</w:t>
      </w:r>
      <w:r>
        <w:rPr>
          <w:rFonts w:cs="Century Gothic;Yu Gothic UI" w:ascii="Century Gothic;Yu Gothic UI" w:hAnsi="Century Gothic;Yu Gothic UI"/>
        </w:rPr>
        <w:t>0.45μm</w:t>
      </w:r>
      <w:r>
        <w:rPr>
          <w:rFonts w:ascii="Century Gothic;Yu Gothic UI" w:hAnsi="Century Gothic;Yu Gothic UI" w:cs="Century Gothic;Yu Gothic UI"/>
        </w:rPr>
        <w:t>孔径的膜的流速的衰减。之所以选择</w:t>
      </w:r>
      <w:r>
        <w:rPr>
          <w:rFonts w:cs="Century Gothic;Yu Gothic UI" w:ascii="Century Gothic;Yu Gothic UI" w:hAnsi="Century Gothic;Yu Gothic UI"/>
        </w:rPr>
        <w:t>0.45μm</w:t>
      </w:r>
      <w:r>
        <w:rPr>
          <w:rFonts w:ascii="Century Gothic;Yu Gothic UI" w:hAnsi="Century Gothic;Yu Gothic UI" w:cs="Century Gothic;Yu Gothic UI"/>
        </w:rPr>
        <w:t>孔径的膜，是因为在这个孔径下，胶体物质比硬颗粒（如沙子、水垢等）更容易堵塞膜。</w:t>
      </w:r>
    </w:p>
    <w:p>
      <w:pPr>
        <w:pStyle w:val="Normal"/>
        <w:jc w:val="both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jc w:val="both"/>
        <w:rPr>
          <w:rFonts w:ascii="Century Gothic;Yu Gothic UI" w:hAnsi="Century Gothic;Yu Gothic UI" w:cs="Century Gothic;Yu Gothic UI"/>
        </w:rPr>
      </w:pPr>
      <w:r>
        <w:rPr>
          <w:rFonts w:ascii="Century Gothic;Yu Gothic UI" w:hAnsi="Century Gothic;Yu Gothic UI" w:cs="Century Gothic;Yu Gothic UI"/>
        </w:rPr>
        <w:t>流速的衰减被转换成</w:t>
      </w:r>
      <w:r>
        <w:rPr>
          <w:rFonts w:cs="Century Gothic;Yu Gothic UI" w:ascii="Century Gothic;Yu Gothic UI" w:hAnsi="Century Gothic;Yu Gothic UI"/>
        </w:rPr>
        <w:t>1</w:t>
      </w:r>
      <w:r>
        <w:rPr>
          <w:rFonts w:ascii="Century Gothic;Yu Gothic UI" w:hAnsi="Century Gothic;Yu Gothic UI" w:cs="Century Gothic;Yu Gothic UI"/>
        </w:rPr>
        <w:t>到</w:t>
      </w:r>
      <w:r>
        <w:rPr>
          <w:rFonts w:cs="Century Gothic;Yu Gothic UI" w:ascii="Century Gothic;Yu Gothic UI" w:hAnsi="Century Gothic;Yu Gothic UI"/>
        </w:rPr>
        <w:t>100</w:t>
      </w:r>
      <w:r>
        <w:rPr>
          <w:rFonts w:ascii="Century Gothic;Yu Gothic UI" w:hAnsi="Century Gothic;Yu Gothic UI" w:cs="Century Gothic;Yu Gothic UI"/>
        </w:rPr>
        <w:t>之间的数值，即</w:t>
      </w:r>
      <w:r>
        <w:rPr>
          <w:rFonts w:cs="Century Gothic;Yu Gothic UI" w:ascii="Century Gothic;Yu Gothic UI" w:hAnsi="Century Gothic;Yu Gothic UI"/>
        </w:rPr>
        <w:t>SDI</w:t>
      </w:r>
      <w:r>
        <w:rPr>
          <w:rFonts w:ascii="Century Gothic;Yu Gothic UI" w:hAnsi="Century Gothic;Yu Gothic UI" w:cs="Century Gothic;Yu Gothic UI"/>
        </w:rPr>
        <w:t>值。</w:t>
      </w:r>
      <w:r>
        <w:rPr>
          <w:rFonts w:cs="Century Gothic;Yu Gothic UI" w:ascii="Century Gothic;Yu Gothic UI" w:hAnsi="Century Gothic;Yu Gothic UI"/>
        </w:rPr>
        <w:t>SDI</w:t>
      </w:r>
      <w:r>
        <w:rPr>
          <w:rFonts w:ascii="Century Gothic;Yu Gothic UI" w:hAnsi="Century Gothic;Yu Gothic UI" w:cs="Century Gothic;Yu Gothic UI"/>
        </w:rPr>
        <w:t>值越低，水对膜的污染阻塞趋势越小。从经济和效率综合考虑，大多数反渗透厂家推荐反渗透进水</w:t>
      </w:r>
      <w:r>
        <w:rPr>
          <w:rFonts w:cs="Century Gothic;Yu Gothic UI" w:ascii="Century Gothic;Yu Gothic UI" w:hAnsi="Century Gothic;Yu Gothic UI"/>
        </w:rPr>
        <w:t>SDI</w:t>
      </w:r>
      <w:r>
        <w:rPr>
          <w:rFonts w:ascii="Century Gothic;Yu Gothic UI" w:hAnsi="Century Gothic;Yu Gothic UI" w:cs="Century Gothic;Yu Gothic UI"/>
        </w:rPr>
        <w:t>值不高于</w:t>
      </w:r>
      <w:r>
        <w:rPr>
          <w:rFonts w:cs="Century Gothic;Yu Gothic UI" w:ascii="Century Gothic;Yu Gothic UI" w:hAnsi="Century Gothic;Yu Gothic UI"/>
        </w:rPr>
        <w:t>5</w:t>
      </w:r>
      <w:r>
        <w:rPr>
          <w:rFonts w:ascii="Century Gothic;Yu Gothic UI" w:hAnsi="Century Gothic;Yu Gothic UI" w:cs="Century Gothic;Yu Gothic UI"/>
        </w:rPr>
        <w:t>。</w:t>
      </w:r>
    </w:p>
    <w:p>
      <w:pPr>
        <w:pStyle w:val="Normal"/>
        <w:jc w:val="both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jc w:val="both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  <w:t>Millipore</w:t>
      </w:r>
      <w:r>
        <w:rPr>
          <w:rFonts w:cs="宋体" w:ascii="宋体" w:hAnsi="宋体"/>
        </w:rPr>
        <w:t>®</w:t>
      </w:r>
      <w:r>
        <w:rPr>
          <w:rFonts w:cs="Century Gothic;Yu Gothic UI" w:ascii="Century Gothic;Yu Gothic UI" w:hAnsi="Century Gothic;Yu Gothic UI"/>
        </w:rPr>
        <w:t xml:space="preserve"> SDI</w:t>
      </w:r>
      <w:r>
        <w:rPr>
          <w:rFonts w:ascii="Century Gothic;Yu Gothic UI" w:hAnsi="Century Gothic;Yu Gothic UI" w:cs="Century Gothic;Yu Gothic UI"/>
        </w:rPr>
        <w:t>测定仪系统包括一个减压阀、</w:t>
      </w:r>
      <w:r>
        <w:rPr>
          <w:rFonts w:cs="Century Gothic;Yu Gothic UI" w:ascii="Century Gothic;Yu Gothic UI" w:hAnsi="Century Gothic;Yu Gothic UI"/>
        </w:rPr>
        <w:t>47mm</w:t>
      </w:r>
      <w:r>
        <w:rPr>
          <w:rFonts w:ascii="Century Gothic;Yu Gothic UI" w:hAnsi="Century Gothic;Yu Gothic UI" w:cs="Century Gothic;Yu Gothic UI"/>
        </w:rPr>
        <w:t>换膜式过滤器、膜片和一些必要的阀门、连接管和连接件。其中系统包含一盒混合纤维素过滤膜，完全符合</w:t>
      </w:r>
      <w:r>
        <w:rPr>
          <w:rFonts w:cs="Century Gothic;Yu Gothic UI" w:ascii="Century Gothic;Yu Gothic UI" w:hAnsi="Century Gothic;Yu Gothic UI"/>
        </w:rPr>
        <w:t>ASTM</w:t>
      </w:r>
      <w:r>
        <w:rPr>
          <w:rFonts w:ascii="Century Gothic;Yu Gothic UI" w:hAnsi="Century Gothic;Yu Gothic UI" w:cs="Century Gothic;Yu Gothic UI"/>
        </w:rPr>
        <w:t>方法的要求。使用这套装置，只需要准备一个量筒和秒表就可以在线测定</w:t>
      </w:r>
      <w:r>
        <w:rPr>
          <w:rFonts w:cs="Century Gothic;Yu Gothic UI" w:ascii="Century Gothic;Yu Gothic UI" w:hAnsi="Century Gothic;Yu Gothic UI"/>
        </w:rPr>
        <w:t>SDI</w:t>
      </w:r>
      <w:r>
        <w:rPr>
          <w:rFonts w:ascii="Century Gothic;Yu Gothic UI" w:hAnsi="Century Gothic;Yu Gothic UI" w:cs="Century Gothic;Yu Gothic UI"/>
        </w:rPr>
        <w:t>值。</w:t>
      </w:r>
    </w:p>
    <w:p>
      <w:pPr>
        <w:pStyle w:val="Normal"/>
        <w:jc w:val="both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jc w:val="both"/>
        <w:rPr>
          <w:rFonts w:ascii="Century Gothic;Yu Gothic UI" w:hAnsi="Century Gothic;Yu Gothic UI" w:cs="Century Gothic;Yu Gothic UI"/>
        </w:rPr>
      </w:pPr>
      <w:r>
        <w:rPr>
          <w:rFonts w:ascii="Century Gothic;Yu Gothic UI" w:hAnsi="Century Gothic;Yu Gothic UI" w:cs="Century Gothic;Yu Gothic UI"/>
        </w:rPr>
        <w:t>量筒，</w:t>
      </w:r>
      <w:r>
        <w:rPr>
          <w:rFonts w:cs="Century Gothic;Yu Gothic UI" w:ascii="Century Gothic;Yu Gothic UI" w:hAnsi="Century Gothic;Yu Gothic UI"/>
        </w:rPr>
        <w:t>500ml</w:t>
      </w:r>
      <w:r>
        <w:rPr>
          <w:rFonts w:ascii="Century Gothic;Yu Gothic UI" w:hAnsi="Century Gothic;Yu Gothic UI" w:cs="Century Gothic;Yu Gothic UI"/>
        </w:rPr>
        <w:t>，</w:t>
      </w:r>
      <w:r>
        <w:rPr>
          <w:rFonts w:cs="Century Gothic;Yu Gothic UI" w:ascii="Century Gothic;Yu Gothic UI" w:hAnsi="Century Gothic;Yu Gothic UI"/>
        </w:rPr>
        <w:t>PP</w:t>
      </w:r>
      <w:r>
        <w:rPr>
          <w:rFonts w:ascii="Century Gothic;Yu Gothic UI" w:hAnsi="Century Gothic;Yu Gothic UI" w:cs="Century Gothic;Yu Gothic UI"/>
        </w:rPr>
        <w:t>，最小刻度</w:t>
      </w:r>
      <w:r>
        <w:rPr>
          <w:rFonts w:cs="Century Gothic;Yu Gothic UI" w:ascii="Century Gothic;Yu Gothic UI" w:hAnsi="Century Gothic;Yu Gothic UI"/>
        </w:rPr>
        <w:t>5m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jc w:val="both"/>
        <w:rPr>
          <w:rFonts w:ascii="Century Gothic;Yu Gothic UI" w:hAnsi="Century Gothic;Yu Gothic UI" w:cs="Century Gothic;Yu Gothic UI"/>
        </w:rPr>
      </w:pPr>
      <w:r>
        <w:rPr>
          <w:rFonts w:ascii="Century Gothic;Yu Gothic UI" w:hAnsi="Century Gothic;Yu Gothic UI" w:cs="Century Gothic;Yu Gothic UI"/>
        </w:rPr>
        <w:t>秒表，精度</w:t>
      </w:r>
      <w:r>
        <w:rPr>
          <w:rFonts w:cs="Century Gothic;Yu Gothic UI" w:ascii="Century Gothic;Yu Gothic UI" w:hAnsi="Century Gothic;Yu Gothic UI"/>
        </w:rPr>
        <w:t>0.2</w:t>
      </w:r>
      <w:r>
        <w:rPr>
          <w:rFonts w:ascii="Century Gothic;Yu Gothic UI" w:hAnsi="Century Gothic;Yu Gothic UI" w:cs="Century Gothic;Yu Gothic UI"/>
        </w:rPr>
        <w:t>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jc w:val="both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  <w:t>47mm</w:t>
      </w:r>
      <w:r>
        <w:rPr>
          <w:rFonts w:ascii="Century Gothic;Yu Gothic UI" w:hAnsi="Century Gothic;Yu Gothic UI" w:cs="Century Gothic;Yu Gothic UI"/>
        </w:rPr>
        <w:t>直径，</w:t>
      </w:r>
      <w:r>
        <w:rPr>
          <w:rFonts w:cs="Century Gothic;Yu Gothic UI" w:ascii="Century Gothic;Yu Gothic UI" w:hAnsi="Century Gothic;Yu Gothic UI"/>
        </w:rPr>
        <w:t>0.45μm</w:t>
      </w:r>
      <w:r>
        <w:rPr>
          <w:rFonts w:ascii="Century Gothic;Yu Gothic UI" w:hAnsi="Century Gothic;Yu Gothic UI" w:cs="Century Gothic;Yu Gothic UI"/>
        </w:rPr>
        <w:t>孔径</w:t>
      </w:r>
      <w:r>
        <w:rPr/>
        <w:t>的</w:t>
      </w:r>
      <w:r>
        <w:rPr>
          <w:rFonts w:cs="Century Gothic;Yu Gothic UI" w:ascii="Century Gothic;Yu Gothic UI" w:hAnsi="Century Gothic;Yu Gothic UI"/>
        </w:rPr>
        <w:t>MF-Millipore</w:t>
      </w:r>
      <w:r>
        <w:rPr>
          <w:rFonts w:ascii="Century Gothic;Yu Gothic UI" w:hAnsi="Century Gothic;Yu Gothic UI" w:cs="Century Gothic;Yu Gothic UI"/>
        </w:rPr>
        <w:t>混合纤维素酯滤膜，消耗品</w:t>
      </w:r>
    </w:p>
    <w:p>
      <w:pPr>
        <w:pStyle w:val="Normal"/>
        <w:jc w:val="both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jc w:val="both"/>
        <w:rPr>
          <w:rFonts w:ascii="黑体" w:hAnsi="黑体" w:eastAsia="黑体" w:cs="Century Gothic;Yu Gothic UI"/>
          <w:color w:val="3366FF"/>
        </w:rPr>
      </w:pPr>
      <w:r>
        <w:rPr>
          <w:rFonts w:ascii="黑体" w:hAnsi="黑体" w:cs="Century Gothic;Yu Gothic UI" w:eastAsia="黑体"/>
          <w:color w:val="3366FF"/>
        </w:rPr>
        <w:t>订货信息</w:t>
      </w:r>
    </w:p>
    <w:p>
      <w:pPr>
        <w:pStyle w:val="Normal"/>
        <w:jc w:val="both"/>
        <w:rPr>
          <w:rFonts w:ascii="黑体" w:hAnsi="黑体" w:eastAsia="黑体" w:cs="Century Gothic;Yu Gothic UI"/>
          <w:color w:val="00CCFF"/>
        </w:rPr>
      </w:pPr>
      <w:r>
        <w:rPr>
          <w:rFonts w:eastAsia="黑体" w:cs="Century Gothic;Yu Gothic UI" w:ascii="黑体" w:hAnsi="黑体"/>
          <w:color w:val="00CCFF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992"/>
        <w:gridCol w:w="184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ascii="Century Gothic;Yu Gothic UI" w:hAnsi="Century Gothic;Yu Gothic UI" w:cs="Century Gothic;Yu Gothic UI"/>
                <w:b/>
                <w:sz w:val="18"/>
                <w:szCs w:val="18"/>
              </w:rPr>
              <w:t>产品名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ascii="Century Gothic;Yu Gothic UI" w:hAnsi="Century Gothic;Yu Gothic UI" w:cs="Century Gothic;Yu Gothic UI"/>
                <w:b/>
                <w:sz w:val="18"/>
                <w:szCs w:val="18"/>
              </w:rPr>
              <w:t>产品描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ascii="Century Gothic;Yu Gothic UI" w:hAnsi="Century Gothic;Yu Gothic UI" w:cs="Century Gothic;Yu Gothic UI"/>
                <w:b/>
                <w:sz w:val="18"/>
                <w:szCs w:val="18"/>
              </w:rPr>
              <w:t>包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ascii="Century Gothic;Yu Gothic UI" w:hAnsi="Century Gothic;Yu Gothic UI" w:cs="Century Gothic;Yu Gothic UI"/>
                <w:b/>
                <w:sz w:val="18"/>
                <w:szCs w:val="18"/>
              </w:rPr>
              <w:t>订购编号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Silt Density Index / Foulin Inde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 xml:space="preserve">SDI </w:t>
            </w:r>
            <w:r>
              <w:rPr>
                <w:rFonts w:ascii="Century Gothic;Yu Gothic UI" w:hAnsi="Century Gothic;Yu Gothic UI" w:cs="Century Gothic;Yu Gothic UI"/>
                <w:b/>
                <w:sz w:val="18"/>
                <w:szCs w:val="18"/>
              </w:rPr>
              <w:t>测定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1/p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FI00001</w:t>
            </w:r>
            <w:r>
              <w:rPr>
                <w:b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MF-Membrane Filter, 47mm, 0.45μ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SDI</w:t>
            </w:r>
            <w:r>
              <w:rPr>
                <w:rFonts w:ascii="Century Gothic;Yu Gothic UI" w:hAnsi="Century Gothic;Yu Gothic UI" w:cs="Century Gothic;Yu Gothic UI"/>
                <w:b/>
                <w:sz w:val="18"/>
                <w:szCs w:val="18"/>
              </w:rPr>
              <w:t>测试用过滤膜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100/p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bookmarkStart w:id="0" w:name="OLE_LINK2"/>
            <w:bookmarkStart w:id="1" w:name="OLE_LINK3"/>
            <w:bookmarkStart w:id="2" w:name="OLE_LINK1"/>
            <w:r>
              <w:rPr>
                <w:b/>
                <w:sz w:val="18"/>
                <w:szCs w:val="18"/>
              </w:rPr>
              <w:t>HAWG04700</w:t>
            </w:r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：</w:t>
            </w:r>
          </w:p>
        </w:tc>
      </w:tr>
    </w:tbl>
    <w:p>
      <w:pPr>
        <w:pStyle w:val="Normal"/>
        <w:jc w:val="both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p>
      <w:pPr>
        <w:pStyle w:val="Normal"/>
        <w:jc w:val="both"/>
        <w:rPr>
          <w:rFonts w:ascii="黑体" w:hAnsi="黑体" w:eastAsia="黑体" w:cs="Century Gothic;Yu Gothic UI"/>
          <w:b/>
          <w:b/>
          <w:color w:val="3366FF"/>
        </w:rPr>
      </w:pPr>
      <w:r>
        <w:rPr>
          <w:rFonts w:eastAsia="黑体" w:cs="Century Gothic;Yu Gothic UI" w:ascii="黑体" w:hAnsi="黑体"/>
          <w:b/>
          <w:color w:val="3366FF"/>
        </w:rPr>
      </w:r>
    </w:p>
    <w:p>
      <w:pPr>
        <w:pStyle w:val="Normal"/>
        <w:jc w:val="both"/>
        <w:rPr>
          <w:rFonts w:ascii="黑体" w:hAnsi="黑体" w:eastAsia="黑体" w:cs="Century Gothic;Yu Gothic UI"/>
          <w:color w:val="3366FF"/>
        </w:rPr>
      </w:pPr>
      <w:r>
        <w:rPr>
          <w:rFonts w:ascii="黑体" w:hAnsi="黑体" w:cs="Century Gothic;Yu Gothic UI" w:eastAsia="黑体"/>
          <w:color w:val="3366FF"/>
        </w:rPr>
        <w:t>操作说明</w:t>
      </w:r>
    </w:p>
    <w:p>
      <w:pPr>
        <w:pStyle w:val="Normal"/>
        <w:jc w:val="both"/>
        <w:rPr>
          <w:rFonts w:ascii="黑体" w:hAnsi="黑体" w:eastAsia="黑体" w:cs="Century Gothic;Yu Gothic UI"/>
          <w:color w:val="00CCFF"/>
        </w:rPr>
      </w:pPr>
      <w:r>
        <w:rPr>
          <w:rFonts w:eastAsia="黑体" w:cs="Century Gothic;Yu Gothic UI" w:ascii="黑体" w:hAnsi="黑体"/>
          <w:color w:val="00CC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将安装好的</w:t>
      </w:r>
      <w:r>
        <w:rPr/>
        <w:t>SDI</w:t>
      </w:r>
      <w:r>
        <w:rPr/>
        <w:t>测定仪连接到待测水源管道上。连接前，建议先打开连接口放出几升水，便于将连接口或管道中可能沉积的杂质冲出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关闭</w:t>
      </w:r>
      <w:r>
        <w:rPr/>
        <w:t>SDI</w:t>
      </w:r>
      <w:r>
        <w:rPr/>
        <w:t>测定仪上的阀门，调节减压阀</w:t>
      </w:r>
      <w:r>
        <w:rPr/>
        <w:t>(4)</w:t>
      </w:r>
      <w:r>
        <w:rPr/>
        <w:t>，使压力表上显示压力在</w:t>
      </w:r>
      <w:r>
        <w:rPr/>
        <w:t>2.0-2.2bar (1 bar = 15 psi)</w:t>
      </w:r>
      <w:r>
        <w:rPr/>
        <w:t>之间；</w:t>
      </w:r>
      <w:r>
        <w:rPr/>
        <w:t>SDI</w:t>
      </w:r>
      <w:r>
        <w:rPr/>
        <w:t>值测定需要在恒定的水压下进行，因此这个测试过程中，保持压力的稳定是很重要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用不锈钢平头镊子</w:t>
      </w:r>
      <w:r>
        <w:rPr/>
        <w:t>(Millipore</w:t>
      </w:r>
      <w:r>
        <w:rPr/>
        <w:t>货号：</w:t>
      </w:r>
      <w:r>
        <w:rPr/>
        <w:t>XX6200006)</w:t>
      </w:r>
      <w:r>
        <w:rPr/>
        <w:t>取出单片膜。完全湿润后，平放到过滤膜夹具</w:t>
      </w:r>
      <w:r>
        <w:rPr/>
        <w:t>(7)</w:t>
      </w:r>
      <w:r>
        <w:rPr/>
        <w:t>的支撑面上。膜的网格面必须朝上。将</w:t>
      </w:r>
      <w:r>
        <w:rPr/>
        <w:t>O-</w:t>
      </w:r>
      <w:r>
        <w:rPr/>
        <w:t>型圈放置到夹具的上面部分，用手旋上过滤膜夹具上的固定螺栓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9440</wp:posOffset>
            </wp:positionH>
            <wp:positionV relativeFrom="paragraph">
              <wp:posOffset>1094740</wp:posOffset>
            </wp:positionV>
            <wp:extent cx="2263140" cy="5829300"/>
            <wp:effectExtent l="0" t="0" r="0" b="0"/>
            <wp:wrapTight wrapText="bothSides">
              <wp:wrapPolygon edited="0">
                <wp:start x="-90" y="0"/>
                <wp:lineTo x="-90" y="21563"/>
                <wp:lineTo x="21595" y="21563"/>
                <wp:lineTo x="21595" y="0"/>
                <wp:lineTo x="-90" y="0"/>
              </wp:wrapPolygon>
            </wp:wrapTight>
            <wp:docPr id="4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准备好一个</w:t>
      </w:r>
      <w:r>
        <w:rPr/>
        <w:t>500ml</w:t>
      </w:r>
      <w:r>
        <w:rPr/>
        <w:t>量筒和秒表（具体要求请见前面“产品描述”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开启进水阀门</w:t>
      </w:r>
      <w:r>
        <w:rPr/>
        <w:t>(5)</w:t>
      </w:r>
      <w:r>
        <w:rPr/>
        <w:t>，排出夹具内气泡，直到有水从滤膜夹具边缘溢留出来。关掉进水阀门，继续拧紧夹具上的固定螺栓到适当程度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将量筒放到滤膜夹具下面，并开启进水阀门。有水流出时，开始计时。此文献以后部分描述为“</w:t>
      </w:r>
      <w:r>
        <w:rPr/>
        <w:t>t=0</w:t>
      </w:r>
      <w:r>
        <w:rPr>
          <w:rFonts w:cs="宋体" w:ascii="宋体" w:hAnsi="宋体"/>
        </w:rPr>
        <w:t>”</w:t>
      </w:r>
      <w:r>
        <w:rPr/>
        <w:t>。当出水到达</w:t>
      </w:r>
      <w:r>
        <w:rPr/>
        <w:t>500ml</w:t>
      </w:r>
      <w:r>
        <w:rPr/>
        <w:t>时，记录所需时间</w:t>
      </w:r>
      <w:r>
        <w:rPr/>
        <w:t>t</w:t>
      </w:r>
      <w:r>
        <w:rPr>
          <w:vertAlign w:val="subscript"/>
        </w:rPr>
        <w:t>0</w:t>
      </w:r>
      <w:r>
        <w:rPr/>
        <w:t>(s)</w:t>
      </w:r>
      <w:r>
        <w:rPr/>
        <w:t>。同时继续放水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当</w:t>
      </w:r>
      <w:r>
        <w:rPr/>
        <w:t>t=5</w:t>
      </w:r>
      <w:r>
        <w:rPr/>
        <w:t>分钟时，测定出水</w:t>
      </w:r>
      <w:r>
        <w:rPr/>
        <w:t>500ml</w:t>
      </w:r>
      <w:r>
        <w:rPr/>
        <w:t>所需的时间，记录为</w:t>
      </w:r>
      <w:r>
        <w:rPr/>
        <w:t>t</w:t>
      </w:r>
      <w:r>
        <w:rPr>
          <w:vertAlign w:val="subscript"/>
        </w:rPr>
        <w:t>5</w:t>
      </w:r>
      <w:r>
        <w:rPr/>
        <w:t>(s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当</w:t>
      </w:r>
      <w:r>
        <w:rPr/>
        <w:t>t=15</w:t>
      </w:r>
      <w:r>
        <w:rPr/>
        <w:t>分钟时，测定出水</w:t>
      </w:r>
      <w:r>
        <w:rPr/>
        <w:t>500ml</w:t>
      </w:r>
      <w:r>
        <w:rPr/>
        <w:t>所需的时间，记录为</w:t>
      </w:r>
      <w:r>
        <w:rPr/>
        <w:t>t</w:t>
      </w:r>
      <w:r>
        <w:rPr>
          <w:vertAlign w:val="subscript"/>
        </w:rPr>
        <w:t>15</w:t>
      </w:r>
      <w:r>
        <w:rPr/>
        <w:t>(s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SDI</w:t>
      </w:r>
      <w:r>
        <w:rPr/>
        <w:t>值计算：</w:t>
      </w:r>
    </w:p>
    <w:p>
      <w:pPr>
        <w:pStyle w:val="Normal"/>
        <w:ind w:left="360" w:hanging="0"/>
        <w:jc w:val="both"/>
        <w:rPr/>
      </w:pPr>
      <w:r>
        <w:rPr/>
        <w:t>t=0</w:t>
      </w:r>
      <w:r>
        <w:rPr/>
        <w:tab/>
        <w:tab/>
        <w:t>t</w:t>
      </w:r>
      <w:r>
        <w:rPr>
          <w:vertAlign w:val="subscript"/>
        </w:rPr>
        <w:t>0</w:t>
      </w:r>
      <w:r>
        <w:rPr/>
        <w:t>(s)</w:t>
      </w:r>
      <w:r>
        <w:rPr>
          <w:rFonts w:cs="宋体" w:ascii="宋体" w:hAnsi="宋体"/>
        </w:rPr>
        <w:t>——</w:t>
      </w:r>
      <w:r>
        <w:rPr/>
        <w:t>2 bar</w:t>
      </w:r>
      <w:r>
        <w:rPr/>
        <w:t>压力下出水</w:t>
      </w:r>
      <w:r>
        <w:rPr/>
        <w:t>500ml</w:t>
      </w:r>
    </w:p>
    <w:p>
      <w:pPr>
        <w:pStyle w:val="Normal"/>
        <w:ind w:left="360" w:hanging="0"/>
        <w:jc w:val="both"/>
        <w:rPr/>
      </w:pPr>
      <w:r>
        <w:rPr/>
        <w:t>t=</w:t>
      </w:r>
      <w:r>
        <w:rPr/>
        <w:t>a min.</w:t>
        <w:tab/>
        <w:t>t</w:t>
      </w:r>
      <w:r>
        <w:rPr>
          <w:vertAlign w:val="subscript"/>
        </w:rPr>
        <w:t>a</w:t>
      </w:r>
      <w:r>
        <w:rPr/>
        <w:t>(s)</w:t>
      </w:r>
      <w:r>
        <w:rPr>
          <w:rFonts w:cs="宋体" w:ascii="宋体" w:hAnsi="宋体"/>
        </w:rPr>
        <w:t>——</w:t>
      </w:r>
      <w:r>
        <w:rPr/>
        <w:t>2 bar</w:t>
      </w:r>
      <w:r>
        <w:rPr/>
        <w:t>压力下出水</w:t>
      </w:r>
      <w:r>
        <w:rPr/>
        <w:t>500m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D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  <w:t>15</w:t>
      </w:r>
      <w:r>
        <w:rPr/>
        <w:t>分钟</w:t>
      </w:r>
      <w:r>
        <w:rPr/>
        <w:t>SDI</w:t>
      </w:r>
      <w:r>
        <w:rPr/>
        <w:t>值</w:t>
      </w:r>
    </w:p>
    <w:p>
      <w:pPr>
        <w:pStyle w:val="Normal"/>
        <w:ind w:left="360" w:hanging="0"/>
        <w:jc w:val="both"/>
        <w:rPr/>
      </w:pPr>
      <w:r>
        <w:rPr/>
        <w:t>范围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jc w:val="both"/>
        <w:rPr/>
      </w:pPr>
      <w:r>
        <w:rPr/>
        <w:t>超过滤水：</w:t>
      </w:r>
      <w:r>
        <w:rPr/>
        <w:t>SDI&lt;0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jc w:val="both"/>
        <w:rPr/>
      </w:pPr>
      <w:r>
        <w:rPr/>
        <w:t>过滤水：</w:t>
      </w:r>
      <w:r>
        <w:rPr/>
        <w:t>0.5&lt;SDI&lt;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jc w:val="both"/>
        <w:rPr/>
      </w:pPr>
      <w:r>
        <w:rPr/>
        <w:t>污水：</w:t>
      </w:r>
      <w:r>
        <w:rPr/>
        <w:t>SDI&gt;5</w:t>
      </w:r>
    </w:p>
    <w:p>
      <w:pPr>
        <w:pStyle w:val="Normal"/>
        <w:ind w:left="720" w:hanging="0"/>
        <w:jc w:val="both"/>
        <w:rPr/>
      </w:pPr>
      <w:r>
        <w:rPr/>
        <w:t>此时，用</w:t>
      </w:r>
      <w:r>
        <w:rPr/>
        <w:t>10</w:t>
      </w:r>
      <w:r>
        <w:rPr/>
        <w:t>分钟、甚至</w:t>
      </w:r>
      <w:r>
        <w:rPr/>
        <w:t>5</w:t>
      </w:r>
      <w:r>
        <w:rPr/>
        <w:t>分钟的时间来计算</w:t>
      </w:r>
      <w:r>
        <w:rPr/>
        <w:t>SDI</w:t>
      </w:r>
      <w:r>
        <w:rPr/>
        <w:t>才有意义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例如：</w:t>
      </w:r>
    </w:p>
    <w:p>
      <w:pPr>
        <w:pStyle w:val="Normal"/>
        <w:ind w:left="360" w:hanging="0"/>
        <w:jc w:val="both"/>
        <w:rPr/>
      </w:pPr>
      <w:r>
        <w:rPr/>
        <w:t>t=0</w:t>
      </w:r>
      <w:r>
        <w:rPr/>
        <w:tab/>
        <w:t xml:space="preserve">    t</w:t>
      </w:r>
      <w:r>
        <w:rPr>
          <w:vertAlign w:val="subscript"/>
        </w:rPr>
        <w:t>0</w:t>
      </w:r>
      <w:r>
        <w:rPr/>
        <w:t>=11s (2 bar</w:t>
      </w:r>
      <w:r>
        <w:rPr/>
        <w:t>压力下出水</w:t>
      </w:r>
      <w:r>
        <w:rPr/>
        <w:t>500ml)</w:t>
      </w:r>
      <w:r>
        <w:rPr/>
        <w:t>；</w:t>
      </w:r>
    </w:p>
    <w:p>
      <w:pPr>
        <w:pStyle w:val="Normal"/>
        <w:ind w:left="360" w:hanging="0"/>
        <w:jc w:val="both"/>
        <w:rPr/>
      </w:pPr>
      <w:r>
        <w:rPr/>
        <w:t>t=</w:t>
      </w:r>
      <w:r>
        <w:rPr/>
        <w:t>5</w:t>
        <w:tab/>
        <w:t xml:space="preserve">    t</w:t>
      </w:r>
      <w:r>
        <w:rPr>
          <w:vertAlign w:val="subscript"/>
        </w:rPr>
        <w:t>5</w:t>
      </w:r>
      <w:r>
        <w:rPr/>
        <w:t>=13s (2 bar</w:t>
      </w:r>
      <w:r>
        <w:rPr/>
        <w:t>压力下出水</w:t>
      </w:r>
      <w:r>
        <w:rPr/>
        <w:t>500ml)</w:t>
      </w:r>
      <w:r>
        <w:rPr/>
        <w:t>；</w:t>
      </w:r>
    </w:p>
    <w:p>
      <w:pPr>
        <w:pStyle w:val="Normal"/>
        <w:ind w:left="360" w:hanging="0"/>
        <w:jc w:val="both"/>
        <w:rPr/>
      </w:pPr>
      <w:r>
        <w:rPr/>
        <w:t>t=</w:t>
      </w:r>
      <w:r>
        <w:rPr/>
        <w:t>1</w:t>
      </w:r>
      <w:r>
        <w:rPr/>
        <w:t>0</w:t>
      </w:r>
      <w:r>
        <w:rPr/>
        <w:t xml:space="preserve">    t</w:t>
      </w:r>
      <w:r>
        <w:rPr>
          <w:vertAlign w:val="subscript"/>
        </w:rPr>
        <w:t>10</w:t>
      </w:r>
      <w:r>
        <w:rPr/>
        <w:t>=15s (2 bar</w:t>
      </w:r>
      <w:r>
        <w:rPr/>
        <w:t>压力下出水</w:t>
      </w:r>
      <w:r>
        <w:rPr/>
        <w:t>500ml)</w:t>
      </w:r>
      <w:r>
        <w:rPr/>
        <w:t>；</w:t>
      </w:r>
    </w:p>
    <w:p>
      <w:pPr>
        <w:pStyle w:val="Normal"/>
        <w:ind w:left="360" w:hanging="0"/>
        <w:jc w:val="both"/>
        <w:rPr/>
      </w:pPr>
      <w:r>
        <w:rPr/>
        <w:t>t=</w:t>
      </w:r>
      <w:r>
        <w:rPr/>
        <w:t>15    t</w:t>
      </w:r>
      <w:r>
        <w:rPr>
          <w:vertAlign w:val="subscript"/>
        </w:rPr>
        <w:t>15</w:t>
      </w:r>
      <w:r>
        <w:rPr/>
        <w:t>=17s (2 bar</w:t>
      </w:r>
      <w:r>
        <w:rPr/>
        <w:t>压力下出水</w:t>
      </w:r>
      <w:r>
        <w:rPr/>
        <w:t>500ml)</w:t>
      </w:r>
      <w:r>
        <w:rPr/>
        <w:t>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D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ind w:firstLine="426"/>
        <w:jc w:val="both"/>
        <w:rPr/>
      </w:pPr>
      <w:r>
        <w:rPr/>
        <w:t>注意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1" w:leader="none"/>
        </w:tabs>
        <w:jc w:val="both"/>
        <w:rPr/>
      </w:pPr>
      <w:r>
        <w:rPr/>
        <w:t>当水中胶体和颗粒含量非常高时，流速下降非常快。因此，只记录</w:t>
      </w:r>
      <w:r>
        <w:rPr/>
        <w:t>t</w:t>
      </w:r>
      <w:r>
        <w:rPr>
          <w:vertAlign w:val="subscript"/>
        </w:rPr>
        <w:t>0</w:t>
      </w:r>
      <w:r>
        <w:rPr/>
        <w:t>和</w:t>
      </w:r>
      <w:r>
        <w:rPr/>
        <w:t>t</w:t>
      </w:r>
      <w:r>
        <w:rPr>
          <w:vertAlign w:val="subscript"/>
        </w:rPr>
        <w:t>5</w:t>
      </w:r>
      <w:r>
        <w:rPr/>
        <w:t>。如果</w:t>
      </w:r>
      <w:r>
        <w:rPr/>
        <w:t>t</w:t>
      </w:r>
      <w:r>
        <w:rPr>
          <w:vertAlign w:val="subscript"/>
        </w:rPr>
        <w:t>5</w:t>
      </w:r>
      <w:r>
        <w:rPr/>
        <w:t>&gt; 5t</w:t>
      </w:r>
      <w:r>
        <w:rPr>
          <w:vertAlign w:val="subscript"/>
        </w:rPr>
        <w:t>0</w:t>
      </w:r>
      <w:r>
        <w:rPr/>
        <w:t>，</w:t>
      </w:r>
      <w:r>
        <w:rPr/>
        <w:t>SDI</w:t>
      </w:r>
      <w:r>
        <w:rPr/>
        <w:t>值记录为“超量程”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1" w:leader="none"/>
        </w:tabs>
        <w:jc w:val="both"/>
        <w:rPr/>
      </w:pPr>
      <w:r>
        <w:rPr/>
        <w:t>整个测试过程中需保持</w:t>
      </w:r>
      <w:r>
        <w:rPr/>
        <w:t>SDI</w:t>
      </w:r>
      <w:r>
        <w:rPr/>
        <w:t>测定仪垂直放置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1" w:leader="none"/>
        </w:tabs>
        <w:jc w:val="both"/>
        <w:rPr/>
      </w:pPr>
      <w:r>
        <w:rPr/>
        <w:t>如果</w:t>
      </w:r>
      <w:r>
        <w:rPr/>
        <w:t>SDI</w:t>
      </w:r>
      <w:r>
        <w:rPr/>
        <w:t>测试结果偏高</w:t>
      </w:r>
      <w:r>
        <w:rPr/>
        <w:t>(&gt;5)</w:t>
      </w:r>
      <w:r>
        <w:rPr/>
        <w:t>，建议重复一次实验，保证结果的准确性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1" w:leader="none"/>
        </w:tabs>
        <w:jc w:val="both"/>
        <w:rPr/>
      </w:pPr>
      <w:r>
        <w:rPr/>
        <w:t>需要时建议将测试用膜偏烘干，然后保存以便用于其他分析用</w:t>
      </w:r>
      <w:r>
        <w:rPr/>
        <w:t>(</w:t>
      </w:r>
      <w:r>
        <w:rPr/>
        <w:t>推荐使用</w:t>
      </w:r>
      <w:r>
        <w:rPr/>
        <w:t xml:space="preserve">Millipore </w:t>
      </w:r>
      <w:r>
        <w:rPr/>
        <w:t>塑料培养皿保存，货号：</w:t>
      </w:r>
      <w:r>
        <w:rPr/>
        <w:t>PD1004700)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目前比较精确的测试方法如下：（因为按照上述的检测方法，实验误差有时会很大）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前</w:t>
      </w:r>
      <w:r>
        <w:rPr/>
        <w:t>5</w:t>
      </w:r>
      <w:r>
        <w:rPr/>
        <w:t>步操作相同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将量筒放到滤膜夹具下面，并开启进水阀门。有水流出时，开始计时。一直观察到膜全堵塞所需要的时间</w:t>
      </w:r>
      <w:r>
        <w:rPr/>
        <w:t>T</w:t>
      </w:r>
      <w:r>
        <w:rPr/>
        <w:t>（单位是分钟），一般定义为透过膜的水滴可数即为全堵塞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SDI</w:t>
      </w:r>
      <w:r>
        <w:rPr/>
        <w:t>值计算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DI=100/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例如：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一个测试时检测到</w:t>
      </w:r>
      <w:r>
        <w:rPr/>
        <w:t>T=25</w:t>
      </w:r>
      <w:r>
        <w:rPr/>
        <w:t>分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DI=100/25=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altName w:val="Yu Gothic UI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88415" cy="25908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01" w:hanging="6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16:00Z</dcterms:created>
  <dc:creator>Millipore</dc:creator>
  <dc:description/>
  <dc:language>en-US</dc:language>
  <cp:lastModifiedBy>清水涟漪</cp:lastModifiedBy>
  <cp:lastPrinted>2004-10-13T20:52:00Z</cp:lastPrinted>
  <dcterms:modified xsi:type="dcterms:W3CDTF">2025-05-08T03:18:09Z</dcterms:modified>
  <cp:revision>12</cp:revision>
  <dc:subject/>
  <dc:title>密理博公司方法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DB8A34EF14511BB4BD8F50EB40EB1_12</vt:lpwstr>
  </property>
  <property fmtid="{D5CDD505-2E9C-101B-9397-08002B2CF9AE}" pid="3" name="KSOProductBuildVer">
    <vt:lpwstr>2052-12.1.0.20784</vt:lpwstr>
  </property>
</Properties>
</file>