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阿科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ARKA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碟片式过滤器三通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BERMA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阀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IR-350-S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阿科</w:t>
      </w:r>
      <w:r>
        <w:rPr>
          <w:rFonts w:eastAsia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ARKA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碟片式过滤器三通阀</w:t>
      </w:r>
      <w:r>
        <w:rPr>
          <w:rFonts w:eastAsia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BERMA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阀</w:t>
      </w:r>
      <w:r>
        <w:rPr>
          <w:rFonts w:eastAsia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IR-350-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应用场景</w:t>
      </w:r>
    </w:p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农业灌溉系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滴灌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/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喷灌过滤：与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ARKAL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叠片过滤器配合，过滤精度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-400μm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拦截泥沙、藻类等杂质，保障灌水器防堵塞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反冲洗效率：每次反冲洗仅需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7-20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秒，耗水量低于过滤水量的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5%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节水效果显著。</w:t>
      </w:r>
    </w:p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工业水处理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循环冷却水系统：过滤铁锈、悬浮物，延长换热器寿命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反渗透预处理：保护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RO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膜元件，降低膜污染风险。</w:t>
      </w:r>
    </w:p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市政与环保领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污水处理回用：过滤生化池出水，去除胶体和微生物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雨水收集系统：拦截树叶、碎屑，提升水质回用率。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二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阿科</w:t>
      </w:r>
      <w:r>
        <w:rPr>
          <w:rFonts w:eastAsia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ARKA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碟片式过滤器三通阀</w:t>
      </w:r>
      <w:r>
        <w:rPr>
          <w:rFonts w:eastAsia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BERMA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阀</w:t>
      </w:r>
      <w:r>
        <w:rPr>
          <w:rFonts w:eastAsia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IR-350-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技术参数与结构</w:t>
      </w:r>
    </w:p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流体控制性能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称通径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0mm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3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寸），适配标准叠片过滤器单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压力范围：工作压力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7-10 bar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-145 psi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），外压可达工作压力的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5%-100%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适用于中低压过滤系统。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流量特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过滤模式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Kv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值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8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（对应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v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值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5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），最大流量可达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8 m³/h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冲洗模式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Kv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值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9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（对应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Cv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值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确保高效排污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温度范围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-10°C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至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5°C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满足常规工业和农业环境需求。</w:t>
      </w:r>
    </w:p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材料与耐用性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0"/>
        <w:ind w:left="720" w:hanging="36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阀体材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玻璃纤维增强尼龙（塑料）或铸铁，抗腐蚀能力强，适用于含化学药剂的水质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内部组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隔膜：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NR-AL52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尼龙纤维增强橡胶，耐磨损且密封性持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阀芯：乙缩醛材料（黑色），低摩擦系数，确保动作灵敏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弹簧：不锈钢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AISI 302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，抗疲劳寿命超过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0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万次循环。</w:t>
      </w:r>
    </w:p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.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驱动与控制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液压驱动：利用系统自身压力驱动隔膜动作，无需外部动力源，能耗低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控制腔设计：双腔结构（上腔与下腔），通过压力差实现阀芯位置切换，响应时间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&lt; 2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秒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信号接口：支持电信号（如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4V DC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控制电磁阀，实现远程自动化反冲洗。</w:t>
      </w:r>
    </w:p>
    <w:p>
      <w:pPr>
        <w:pStyle w:val="Heading3"/>
        <w:keepNext w:val="false"/>
        <w:keepLines w:val="false"/>
        <w:widowControl/>
        <w:pBdr/>
        <w:shd w:fill="FFFFFF" w:val="clear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阿科</w:t>
      </w:r>
      <w:r>
        <w:rPr>
          <w:rFonts w:eastAsia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ARKA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碟片式过滤器三通阀</w:t>
      </w:r>
      <w:r>
        <w:rPr>
          <w:rFonts w:eastAsia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BERMA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阀</w:t>
      </w:r>
      <w:r>
        <w:rPr>
          <w:rFonts w:eastAsia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IR-350-S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选型与安装要点</w:t>
      </w:r>
    </w:p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.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选型指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量匹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根据系统设计流量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m³/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）选择对应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Kv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值，避免阀门节流导致压损过大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连接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1"/>
          <w:numId w:val="8"/>
        </w:numPr>
        <w:pBdr/>
        <w:tabs>
          <w:tab w:val="clear" w:pos="420"/>
          <w:tab w:val="left" w:pos="1440" w:leader="none"/>
        </w:tabs>
        <w:spacing w:before="0" w:after="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卡箍连接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4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英寸）：便于快速拆装，推荐用于需要频繁维护的场景。</w:t>
      </w:r>
    </w:p>
    <w:p>
      <w:pPr>
        <w:pStyle w:val="Normal"/>
        <w:keepNext w:val="false"/>
        <w:keepLines w:val="false"/>
        <w:widowControl/>
        <w:numPr>
          <w:ilvl w:val="1"/>
          <w:numId w:val="4"/>
        </w:numPr>
        <w:pBdr/>
        <w:tabs>
          <w:tab w:val="clear" w:pos="420"/>
          <w:tab w:val="left" w:pos="1440" w:leader="none"/>
        </w:tabs>
        <w:spacing w:before="0" w:after="280"/>
        <w:ind w:left="1440" w:hanging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活接头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5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：适用于空间受限的安装环境。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spacing w:before="0" w:after="280"/>
        <w:ind w:left="720" w:hanging="36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材质选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塑料阀体：重量轻（约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.5kg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抗腐蚀，适合农业和市政项目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铸铁阀体：承压高（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PN16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耐机械应力，推荐工业高压系统。</w:t>
      </w:r>
    </w:p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. 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安装规范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管道布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阀门前后需保留至少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5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倍管径的直管段，确保水流稳定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反冲洗排水口应低于阀门安装位置，避免背压影响排污效率。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电气连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电磁阀接线需采用防水电缆，防护等级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IP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地电阻≤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防止电磁干扰</w:t>
      </w:r>
    </w:p>
    <w:p>
      <w:pPr>
        <w:pStyle w:val="Heading4"/>
        <w:keepNext w:val="false"/>
        <w:keepLines w:val="false"/>
        <w:widowControl/>
        <w:pBdr/>
        <w:shd w:fill="FFFFFF" w:val="clear"/>
        <w:ind w:left="0" w:hanging="0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阿科</w:t>
      </w:r>
      <w:r>
        <w:rPr>
          <w:rFonts w:eastAsia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ARKA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碟片式过滤器三通阀</w:t>
      </w:r>
      <w:r>
        <w:rPr>
          <w:rFonts w:eastAsia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BERMA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阀</w:t>
      </w:r>
      <w:r>
        <w:rPr>
          <w:rFonts w:eastAsia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IR-350-S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维护建议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常检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每月检查隔膜是否有磨损或老化，及时更换（参考周期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2-18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月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清洁过滤器进出口滤网，防止异物卡涩阀芯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280"/>
        <w:ind w:left="720" w:hanging="36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故障排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阀门不动作：检查控制腔压力是否正常（需≥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.7 bar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，或电磁阀是否通电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100" w:after="100"/>
        <w:ind w:left="360" w:hanging="0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泄漏：更换 </w:t>
      </w:r>
      <w:r>
        <w:rPr>
          <w:rStyle w:val="StrongEmphasis"/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O 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型密封圈（丁腈橡胶材质），检查法兰垫片是否破损。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五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阿科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ARKAL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碟片式过滤器三通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BERMAD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阀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IR-350-S</w:t>
      </w:r>
      <w:r>
        <w:rPr>
          <w:rStyle w:val="StrongEmphasis"/>
          <w:rFonts w:ascii="宋体" w:hAnsi="宋体" w:cs="宋体"/>
          <w:b/>
          <w:bCs/>
          <w:sz w:val="28"/>
          <w:szCs w:val="28"/>
        </w:rPr>
        <w:t>代理供应与服务渠道</w:t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Style13"/>
        <w:keepNext w:val="false"/>
        <w:keepLines w:val="false"/>
        <w:widowControl/>
        <w:pBdr/>
        <w:spacing w:lineRule="atLeast" w:line="23" w:before="0" w:after="0"/>
        <w:rPr>
          <w:rFonts w:ascii="宋体" w:hAnsi="宋体" w:eastAsia="宋体" w:cs="宋体"/>
          <w:sz w:val="28"/>
          <w:szCs w:val="28"/>
        </w:rPr>
      </w:pPr>
      <w:r>
        <w:rPr>
          <w:rStyle w:val="StrongEmphasis"/>
          <w:rFonts w:ascii="宋体" w:hAnsi="宋体" w:cs="宋体"/>
          <w:sz w:val="28"/>
          <w:szCs w:val="28"/>
        </w:rPr>
        <w:t>深圳市禹安环境科技有限公司</w:t>
      </w:r>
      <w:r>
        <w:rPr>
          <w:rFonts w:ascii="宋体" w:hAnsi="宋体" w:cs="宋体"/>
          <w:sz w:val="28"/>
          <w:szCs w:val="28"/>
        </w:rPr>
        <w:t xml:space="preserve">（广东深圳）是 </w:t>
      </w:r>
      <w:r>
        <w:rPr>
          <w:rFonts w:ascii="宋体" w:hAnsi="宋体" w:cs="宋体"/>
          <w:sz w:val="28"/>
          <w:szCs w:val="28"/>
          <w:lang w:eastAsia="zh-CN"/>
        </w:rPr>
        <w:t>以色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RKAL</w:t>
      </w:r>
      <w:r>
        <w:rPr>
          <w:rFonts w:ascii="宋体" w:hAnsi="宋体" w:cs="宋体"/>
          <w:sz w:val="28"/>
          <w:szCs w:val="28"/>
          <w:lang w:val="en-US" w:eastAsia="zh-CN"/>
        </w:rPr>
        <w:t>盘式过滤器整套，叠片组，过滤单元、密封圈、底座骨撑、卡箍等配件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BERMA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阀门，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DOROT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阀门</w:t>
      </w:r>
      <w:r>
        <w:rPr>
          <w:rFonts w:ascii="宋体" w:hAnsi="宋体" w:cs="宋体"/>
          <w:sz w:val="28"/>
          <w:szCs w:val="28"/>
        </w:rPr>
        <w:t>经销商，提供现货供应和技术支持</w:t>
      </w:r>
    </w:p>
    <w:p>
      <w:pPr>
        <w:pStyle w:val="Style13"/>
        <w:keepNext w:val="false"/>
        <w:keepLines w:val="false"/>
        <w:widowControl/>
        <w:spacing w:before="75" w:after="75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Style w:val="StrongEmphasis"/>
          <w:rFonts w:ascii="宋体" w:hAnsi="宋体" w:cs="宋体"/>
          <w:sz w:val="28"/>
          <w:szCs w:val="28"/>
        </w:rPr>
        <w:t>核心业务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工业水处理过滤器，农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自动反冲洗灌溉过滤器、以色列伯尔梅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BERMA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隔膜阀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电磁阀、排气阀、以色列多若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DORO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隔膜阀电磁直通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反冲洗阀现货供应</w:t>
      </w:r>
    </w:p>
    <w:p>
      <w:pPr>
        <w:pStyle w:val="Style13"/>
        <w:keepNext w:val="false"/>
        <w:keepLines w:val="false"/>
        <w:widowControl/>
        <w:spacing w:before="75" w:after="75"/>
        <w:rPr/>
      </w:pPr>
      <w:r>
        <w:rPr>
          <w:rStyle w:val="StrongEmphasis"/>
          <w:rFonts w:ascii="宋体" w:hAnsi="宋体" w:cs="宋体"/>
          <w:sz w:val="28"/>
          <w:szCs w:val="28"/>
        </w:rPr>
        <w:t>地址</w:t>
      </w:r>
      <w:r>
        <w:rPr>
          <w:rFonts w:ascii="宋体" w:hAnsi="宋体" w:cs="宋体"/>
          <w:sz w:val="28"/>
          <w:szCs w:val="28"/>
        </w:rPr>
        <w:t>：深圳市宝安区沙井街道后亭社区鹏程中骏创新产业园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栋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层</w:t>
      </w:r>
      <w:r>
        <w:rPr>
          <w:rFonts w:eastAsia="宋体"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  <w:lang w:eastAsia="zh-CN"/>
        </w:rPr>
        <w:t>联系人：安经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8T07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3F34358DD4E9B9AC359487F3D24A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kYzJhN2RkMDIxOGE2OGUxZmI3NWY0NDkwNmRkMGIifQ==</vt:lpwstr>
  </property>
</Properties>
</file>