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0"/>
        <w:jc w:val="left"/>
        <w:outlineLvl w:val="1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2"/>
          <w:sz w:val="20"/>
          <w:szCs w:val="20"/>
        </w:rPr>
        <w:t xml:space="preserve">Lichrospher </w:t>
      </w:r>
      <w:r>
        <w:rPr>
          <w:rFonts w:ascii="Tahoma" w:hAnsi="Tahoma" w:cs="Tahoma"/>
          <w:b/>
          <w:bCs/>
          <w:color w:val="333333"/>
          <w:kern w:val="2"/>
          <w:sz w:val="20"/>
          <w:szCs w:val="20"/>
        </w:rPr>
        <w:t>色谱柱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型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号：</w:t>
      </w:r>
      <w:r>
        <w:rPr>
          <w:rFonts w:cs="Tahoma" w:ascii="Tahoma" w:hAnsi="Tahoma"/>
          <w:color w:val="333333"/>
          <w:kern w:val="0"/>
          <w:sz w:val="18"/>
          <w:szCs w:val="18"/>
        </w:rPr>
        <w:t xml:space="preserve">Merck Lichrospher </w:t>
      </w:r>
      <w:r>
        <w:rPr>
          <w:rFonts w:ascii="Tahoma" w:hAnsi="Tahoma" w:cs="Tahoma"/>
          <w:color w:val="333333"/>
          <w:kern w:val="0"/>
          <w:sz w:val="18"/>
          <w:szCs w:val="18"/>
        </w:rPr>
        <w:t>色谱柱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ascii="Tahoma" w:hAnsi="Tahoma" w:cs="Tahoma"/>
          <w:vanish/>
          <w:color w:val="333333"/>
          <w:kern w:val="0"/>
          <w:sz w:val="18"/>
          <w:szCs w:val="18"/>
        </w:rPr>
        <w:t>价</w:t>
      </w:r>
      <w:r>
        <w:rPr>
          <w:rFonts w:ascii="Tahoma" w:hAnsi="Tahoma" w:cs="Tahoma" w:eastAsia="Tahoma"/>
          <w:vanish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333333"/>
          <w:kern w:val="0"/>
          <w:sz w:val="18"/>
          <w:szCs w:val="18"/>
        </w:rPr>
        <w:t>格：</w:t>
      </w:r>
      <w:r>
        <w:rPr>
          <w:rFonts w:cs="Tahoma" w:ascii="Tahoma" w:hAnsi="Tahoma"/>
          <w:vanish/>
          <w:color w:val="333333"/>
          <w:kern w:val="0"/>
          <w:sz w:val="18"/>
          <w:szCs w:val="18"/>
        </w:rPr>
        <w:t>0</w:t>
      </w:r>
      <w:r>
        <w:rPr>
          <w:rFonts w:ascii="Tahoma" w:hAnsi="Tahoma" w:cs="Tahoma"/>
          <w:vanish/>
          <w:color w:val="333333"/>
          <w:kern w:val="0"/>
          <w:sz w:val="18"/>
          <w:szCs w:val="18"/>
        </w:rPr>
        <w:t>元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详细介绍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333333"/>
          <w:kern w:val="0"/>
          <w:sz w:val="30"/>
          <w:szCs w:val="30"/>
        </w:rPr>
        <w:t xml:space="preserve">Lichrospher </w:t>
      </w: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液相色谱柱</w:t>
      </w:r>
    </w:p>
    <w:p>
      <w:pPr>
        <w:pStyle w:val="Normal"/>
        <w:widowControl/>
        <w:shd w:fill="FFFFFF" w:val="clear"/>
        <w:spacing w:lineRule="auto" w:line="360" w:before="0" w:after="24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作为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世纪最知名的液相色谱柱之一，</w:t>
      </w:r>
      <w:r>
        <w:rPr>
          <w:rFonts w:cs="Tahoma" w:ascii="Tahoma" w:hAnsi="Tahoma"/>
          <w:color w:val="333333"/>
          <w:kern w:val="0"/>
          <w:szCs w:val="21"/>
        </w:rPr>
        <w:t>Lichrospher</w:t>
      </w:r>
      <w:r>
        <w:rPr>
          <w:rFonts w:ascii="Tahoma" w:hAnsi="Tahoma" w:cs="Tahoma"/>
          <w:color w:val="333333"/>
          <w:kern w:val="0"/>
          <w:szCs w:val="21"/>
        </w:rPr>
        <w:t>为广大色谱分析工作者提供了大量的技术文献和资料。目前，</w:t>
      </w:r>
      <w:r>
        <w:rPr>
          <w:rFonts w:cs="Tahoma" w:ascii="Tahoma" w:hAnsi="Tahoma"/>
          <w:color w:val="333333"/>
          <w:kern w:val="0"/>
          <w:szCs w:val="21"/>
        </w:rPr>
        <w:t xml:space="preserve">Lichrospher </w:t>
      </w:r>
      <w:r>
        <w:rPr>
          <w:rFonts w:ascii="Tahoma" w:hAnsi="Tahoma" w:cs="Tahoma"/>
          <w:color w:val="333333"/>
          <w:kern w:val="0"/>
          <w:szCs w:val="21"/>
        </w:rPr>
        <w:t>可以提供从适合分析普通疏水性化合物的健合相，到适合分离极性化合物的健合相，同时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拥有享誉全球、经典的专门适合分离碱性化合物的色谱柱—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Lichrospher RP-select B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cs="Tahoma" w:ascii="Tahoma" w:hAnsi="Tahoma"/>
          <w:b/>
          <w:bCs/>
          <w:color w:val="333333"/>
          <w:kern w:val="0"/>
          <w:sz w:val="30"/>
        </w:rPr>
        <w:t xml:space="preserve">Lichrospher </w:t>
      </w:r>
      <w:r>
        <w:rPr>
          <w:rFonts w:ascii="Tahoma" w:hAnsi="Tahoma" w:cs="Tahoma"/>
          <w:b/>
          <w:bCs/>
          <w:color w:val="333333"/>
          <w:kern w:val="0"/>
          <w:sz w:val="30"/>
        </w:rPr>
        <w:t>填料参数：</w:t>
      </w:r>
      <w:r>
        <w:rPr>
          <w:rFonts w:cs="Tahoma" w:ascii="Tahoma" w:hAnsi="Tahoma"/>
          <w:b/>
          <w:bCs/>
          <w:color w:val="333333"/>
          <w:kern w:val="0"/>
          <w:sz w:val="30"/>
          <w:szCs w:val="30"/>
        </w:rPr>
        <w:br/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802068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Lichrospher 60 RP-select B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－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碱性化合物分析柱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作为专门适合分离分析碱性化合物的色谱柱，其键合相为改性</w:t>
      </w:r>
      <w:r>
        <w:rPr>
          <w:rFonts w:cs="Tahoma" w:ascii="Tahoma" w:hAnsi="Tahoma"/>
          <w:color w:val="333333"/>
          <w:kern w:val="0"/>
          <w:sz w:val="18"/>
          <w:szCs w:val="18"/>
        </w:rPr>
        <w:t>C8</w:t>
      </w:r>
      <w:r>
        <w:rPr>
          <w:rFonts w:ascii="Tahoma" w:hAnsi="Tahoma" w:cs="Tahoma"/>
          <w:color w:val="333333"/>
          <w:kern w:val="0"/>
          <w:sz w:val="18"/>
          <w:szCs w:val="18"/>
        </w:rPr>
        <w:t>疏水基团，</w:t>
      </w:r>
      <w:r>
        <w:rPr>
          <w:rFonts w:cs="Tahoma" w:ascii="Tahoma" w:hAnsi="Tahoma"/>
          <w:color w:val="333333"/>
          <w:kern w:val="0"/>
          <w:sz w:val="18"/>
          <w:szCs w:val="18"/>
        </w:rPr>
        <w:t>60Å</w:t>
      </w:r>
      <w:r>
        <w:rPr>
          <w:rFonts w:ascii="Tahoma" w:hAnsi="Tahoma" w:cs="Tahoma"/>
          <w:color w:val="333333"/>
          <w:kern w:val="0"/>
          <w:sz w:val="18"/>
          <w:szCs w:val="18"/>
        </w:rPr>
        <w:t>的孔径使得其健合相密度比常规色谱柱高出很多，从而使得硅胶表面的硅醇基团暴露在流动相中的几率大大减少，如此碱性化合物的拖尾影响也将微乎其微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Lichrospher WP 300 RP-18e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－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蛋白多肽专用分析柱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众所周知，大分子蛋白的分析分离需要用到大孔径的色谱柱，</w:t>
      </w:r>
      <w:r>
        <w:rPr>
          <w:rFonts w:cs="Tahoma" w:ascii="Tahoma" w:hAnsi="Tahoma"/>
          <w:color w:val="333333"/>
          <w:kern w:val="0"/>
          <w:sz w:val="18"/>
          <w:szCs w:val="18"/>
        </w:rPr>
        <w:t xml:space="preserve">Lichrospher </w:t>
      </w:r>
      <w:r>
        <w:rPr>
          <w:rFonts w:ascii="Tahoma" w:hAnsi="Tahoma" w:cs="Tahoma"/>
          <w:color w:val="333333"/>
          <w:kern w:val="0"/>
          <w:sz w:val="18"/>
          <w:szCs w:val="18"/>
        </w:rPr>
        <w:t>系列提供经典的</w:t>
      </w:r>
      <w:r>
        <w:rPr>
          <w:rFonts w:cs="Tahoma" w:ascii="Tahoma" w:hAnsi="Tahoma"/>
          <w:color w:val="333333"/>
          <w:kern w:val="0"/>
          <w:sz w:val="18"/>
          <w:szCs w:val="18"/>
        </w:rPr>
        <w:t>300Å</w:t>
      </w:r>
      <w:r>
        <w:rPr>
          <w:rFonts w:ascii="Tahoma" w:hAnsi="Tahoma" w:cs="Tahoma"/>
          <w:color w:val="333333"/>
          <w:kern w:val="0"/>
          <w:sz w:val="18"/>
          <w:szCs w:val="18"/>
        </w:rPr>
        <w:t>孔径的色谱柱。</w:t>
      </w:r>
      <w:r>
        <w:rPr>
          <w:rFonts w:cs="Tahoma" w:ascii="Tahoma" w:hAnsi="Tahoma"/>
          <w:color w:val="333333"/>
          <w:kern w:val="0"/>
          <w:sz w:val="18"/>
          <w:szCs w:val="18"/>
        </w:rPr>
        <w:t xml:space="preserve">Lichrospher WP 300 RP-18e </w:t>
      </w:r>
      <w:r>
        <w:rPr>
          <w:rFonts w:ascii="Tahoma" w:hAnsi="Tahoma" w:cs="Tahoma"/>
          <w:color w:val="333333"/>
          <w:kern w:val="0"/>
          <w:sz w:val="18"/>
          <w:szCs w:val="18"/>
        </w:rPr>
        <w:t>对于蛋白和多肽具有良好的选择性，其特殊的封端技术使得拖尾影响减少到最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Lichrospher PAH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－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多环芳烃专用分析柱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Lichrospher PAH</w:t>
      </w:r>
      <w:r>
        <w:rPr>
          <w:rFonts w:ascii="Tahoma" w:hAnsi="Tahoma" w:cs="Tahoma"/>
          <w:color w:val="333333"/>
          <w:kern w:val="0"/>
          <w:sz w:val="18"/>
          <w:szCs w:val="18"/>
        </w:rPr>
        <w:t>专门被设计根据</w:t>
      </w:r>
      <w:r>
        <w:rPr>
          <w:rFonts w:cs="Tahoma" w:ascii="Tahoma" w:hAnsi="Tahoma"/>
          <w:color w:val="333333"/>
          <w:kern w:val="0"/>
          <w:sz w:val="18"/>
          <w:szCs w:val="18"/>
        </w:rPr>
        <w:t>EPA 620</w:t>
      </w:r>
      <w:r>
        <w:rPr>
          <w:rFonts w:ascii="Tahoma" w:hAnsi="Tahoma" w:cs="Tahoma"/>
          <w:color w:val="333333"/>
          <w:kern w:val="0"/>
          <w:sz w:val="18"/>
          <w:szCs w:val="18"/>
        </w:rPr>
        <w:t>和</w:t>
      </w:r>
      <w:r>
        <w:rPr>
          <w:rFonts w:cs="Tahoma" w:ascii="Tahoma" w:hAnsi="Tahoma"/>
          <w:color w:val="333333"/>
          <w:kern w:val="0"/>
          <w:sz w:val="18"/>
          <w:szCs w:val="18"/>
        </w:rPr>
        <w:t>EPA 550</w:t>
      </w:r>
      <w:r>
        <w:rPr>
          <w:rFonts w:ascii="Tahoma" w:hAnsi="Tahoma" w:cs="Tahoma"/>
          <w:color w:val="333333"/>
          <w:kern w:val="0"/>
          <w:sz w:val="18"/>
          <w:szCs w:val="18"/>
        </w:rPr>
        <w:t>用来分离</w:t>
      </w:r>
      <w:r>
        <w:rPr>
          <w:rFonts w:cs="Tahoma" w:ascii="Tahoma" w:hAnsi="Tahoma"/>
          <w:color w:val="333333"/>
          <w:kern w:val="0"/>
          <w:sz w:val="18"/>
          <w:szCs w:val="18"/>
        </w:rPr>
        <w:t>16</w:t>
      </w:r>
      <w:r>
        <w:rPr>
          <w:rFonts w:ascii="Tahoma" w:hAnsi="Tahoma" w:cs="Tahoma"/>
          <w:color w:val="333333"/>
          <w:kern w:val="0"/>
          <w:sz w:val="18"/>
          <w:szCs w:val="18"/>
        </w:rPr>
        <w:t>种多环芳烃</w:t>
      </w:r>
    </w:p>
    <w:p>
      <w:pPr>
        <w:pStyle w:val="Normal"/>
        <w:widowControl/>
        <w:shd w:fill="FFFFFF" w:val="clear"/>
        <w:spacing w:lineRule="auto" w:line="360" w:before="0" w:after="300"/>
        <w:ind w:firstLine="42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300"/>
        <w:ind w:firstLine="420"/>
        <w:jc w:val="left"/>
        <w:rPr>
          <w:rFonts w:ascii="Tahoma" w:hAnsi="Tahoma" w:cs="Tahoma"/>
          <w:b/>
          <w:b/>
          <w:bCs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供货信息：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43"/>
        <w:gridCol w:w="8072"/>
      </w:tblGrid>
      <w:tr>
        <w:trPr>
          <w:trHeight w:val="270" w:hRule="atLeast"/>
        </w:trPr>
        <w:tc>
          <w:tcPr>
            <w:tcW w:w="1445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货号</w:t>
            </w:r>
          </w:p>
        </w:tc>
        <w:tc>
          <w:tcPr>
            <w:tcW w:w="843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包装</w:t>
            </w:r>
          </w:p>
        </w:tc>
        <w:tc>
          <w:tcPr>
            <w:tcW w:w="8072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描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规格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粒径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29.0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 250-4 LICHROSPHER 100 RP-8 (5 MYM)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47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 125-4 LICHROSPHER 100 RP-18 (5 MYM)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7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 250-4 LICHROSPHER 100 RP-18 (5 MYM)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1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 250-4 LICHROSPHER SI 100 (5 MYM)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4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00-4.6 LICHROSPHERRP-18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4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50-4.6 LICHROSPHERRP-18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4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250-4.6 LICHROSPHERRP-18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4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00-4.6 LICHROSPHERRP-18 ENDCAPPED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4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50-4.6 LICHROSPHERRP-18 ENDCAPPED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5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250-4.6 LICHROSPHERRP-18 ENDCAPPED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7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00-4.6 LICHROSPHERRP-SELECT B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7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50-4.6 LICHROSPHERRP-SELECT B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7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250-4.6 LICHROSPHERRP-SELECT B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7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00-4.6 LICHROSPHERRP-8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7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50-4.6 LICHROSPHERRP-8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8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250-4.6 LICHROSPHERRP-8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81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00-4.6 LICHROSPHERRP-8 ENDCAPPED, 5MYM HPLC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8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150-4.6 LICHROSPHERRP-8 ENDCAPPED, 5MYM HPLC COLUMN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58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BARRT 250-4.6 LICHROSPHERRP-8 ENDCAPPED, 5MYM HPLC COLUMN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142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COCART 125-3 LICHROSPHER 100 RP-18 END(5 MYM) HPLC GLASS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123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COCART 125-3 LICHROSPHER 100 RP-18 (5 MYM) HPLC GLASS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123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COCART 125-3 LICHROSPHER 60 RP-SELECT B (5 MYM) HPLC GLASS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5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100 RP-8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RP-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3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3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100 RP-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8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75-4 LICHROSPHER 100 RP-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4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RP-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8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4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8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4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0-10 LICHROSPHER 100 RP-8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61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100 RP-8 END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RP-8 END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3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8 END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4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8 END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5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10 LICHROSPHER 100 RP-8 END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6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60 RP-SELECT B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5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3 LICHROSPHER 60 RP-SELECT B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5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3 LICHROSPHER 60 RP-SELECT B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3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60 RP-SELECT B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9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75-4 LICHROSPHER 60 RP-SELECT B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60 RP-SELECT B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81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60 RP-SELECT B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3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60 RP-SELECT B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8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60 RP-SELECT B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74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60 RP-SELECT B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5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100 RP-18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5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3 LICHROSPHER 1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5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3 LICHROSPHER 1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31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1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8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75-4 LICHROSPHER 1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4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3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8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4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18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5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10 LICHROSPHER 100 RP-18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6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100 RP-18 E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3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100 RP-18 E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RP-18 E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73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RP-18 E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3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18 E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9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18 E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4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RP-18 E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5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10 LICHROSPHER 100 RP-18 E (10 MYM) HPLC CARTRIDGE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4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WP 300 RP-18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3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WP 300 RP-18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5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SI 60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2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SI 60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SI 60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3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SI 60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4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SI 60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5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10 LICHROSPHER SI 60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5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100 NH2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3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100 NH2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NH2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3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NH2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4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NH2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5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100 CN (5 MYM)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CN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4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CN (10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9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CN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6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100 DIOL (5 MYM) HPLC GUARD COLUMN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2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125-4 LICHROSPHER 100 DIOL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83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100 DIOL (5 MYM)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4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4-4 LICHROSPHER PAH HPLC GUARD COLUMN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5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3 LICHROSPHER PAH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4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0-4 LICHROSPHER PAH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3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00-4.6 LICHROSPHERRP-8, 5MYM HPLC CART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3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50-4.6 LICHROSPHERRP-8, 5MYM HPLC CART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3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250-4.6 LICHROSPHERRP-8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3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00-4.6 LICHROSPHERRP-8 ENDCAPPED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3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50-4.6 LICHROSPHERRP-8 ENDCAPPED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3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250-4.6 LICHROSPHERRP-8 ENDCAPPED, 5MYM HPLC CART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4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00-4.6 LICHROSPHERRP-SELECT B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41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50-4.6 LICHROSPHERRP-SELECT B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4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250-4.6 LICHROSPHERRP-SELECT B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20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SE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RP-4 ADS HPLC CARTRIDGE SET, CONTAINS 1 LICHROCART 25-4 LICHROSPHER RP-4 ...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208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RP-4 ADS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21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SE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RP ADS HPLC SELECTIVITY KIT, CONTAINS 1 LICHROCART 25-4 LICHROSPHER RP-4 ...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8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2 LICHROSPHER RP-4 ADS HPLC CARTRIDGE, 1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81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2 LICHROSPHER RP-4 ADS HPLC CARTRIDGE, 3 CARTRIDGES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8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2 LICHROSPHER RP-8 ADS HPLC CARTRIDGE, 1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8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2 LICHROSPHER RP-8 ADS HPLC CARTRIDGE, 3 CARTRIDGES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20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SE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RP-8 ADS HPLC CARTRIDGE SET, CONTAINS 1 LICHROCART 25-4 LICHROSPHER RP-8 ...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209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RP-8 ADS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8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2 LICHROSPHER RP-18 ADS HPLC CARTRIDGE, 1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386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2 LICHROSPHER RP-18 ADS HPLC CARTRIDGE, 3 CARTRIDGES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94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UNITS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RP-18 ADS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187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SE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 25-4 LICHROSPHER RP-18 ADS HPLC CARTRIDGE SET, CONTAINS 1 LICHROCART 25-4 LICHROSPHER ...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00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00-4.6 LICHROSPHERRP-18, 5MYM HPLC CARTRIDGE LICHROCART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01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50-4.6 LICHROSPHERRP-18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02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250-4.6 LICHROSPHERRP-18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03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00-4.6 LICHROSPHERRP-18 ENDCAPPED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04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150-4.6 LICHROSPHERRP-18 ENDCAPPED, 5MYM HPLC CARTRIDGE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605.00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UNIT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CHROCART250-4.6 LICHROSPHERRP-18 ENDCAPPED, 5MYM HPLC CARTRID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32:00Z</dcterms:created>
  <dc:creator>123</dc:creator>
  <dc:description/>
  <cp:keywords/>
  <dc:language>en-US</dc:language>
  <cp:lastModifiedBy>123</cp:lastModifiedBy>
  <dcterms:modified xsi:type="dcterms:W3CDTF">2012-12-23T08:32:00Z</dcterms:modified>
  <cp:revision>2</cp:revision>
  <dc:subject/>
  <dc:title/>
</cp:coreProperties>
</file>