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13"/>
          <w:szCs w:val="13"/>
          <w:shd w:fill="FFFFFF" w:val="cle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什么要选择自动拆包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现在工业的发展已经非常迅速，所以为了提高生产的效率，会购买许多机器设备进行使用，让机器代替人工进行操作，即减少了员工的繁琐操作又带动了工作的效率提升。优质可靠的自动拆包机是工业中经常会看到的设备，那么企业为什么都喜欢选择自动拆包机呢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一、减少粉尘的散发状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人工作业时</w:t>
      </w:r>
      <w:r>
        <w:rPr>
          <w:rFonts w:eastAsia="宋体" w:cs="宋体" w:ascii="宋体" w:hAnsi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需要用到较多的人力且工作的效率低，拆袋卸料工作由员工进行操作时，会出现用力过大让粉尘乱飞，也会让呼吸道不能适应。机器作业时</w:t>
      </w:r>
      <w:r>
        <w:rPr>
          <w:rFonts w:eastAsia="宋体" w:cs="宋体" w:ascii="宋体" w:hAnsi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物料在破袋过程中和物料分离过程均为全封闭进行，且每个过程都有收尘装置，让粉尘无法到处乱飞。噪音小，改善了工人的作业环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二、工作的效率提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使用质量过硬的自动拆包机（全自动小袋拆包机）的好处</w:t>
      </w:r>
      <w:r>
        <w:rPr>
          <w:rFonts w:eastAsia="宋体" w:cs="宋体" w:ascii="宋体" w:hAnsi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---</w:t>
      </w: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能够提高工作效率、改善作业环境，机器工作效率的提高会带动工人的工作效率。拆包的工作无需让员工进行，则会留出更多的时间让员工进行其他的工作，从而让整体的工作效率提高、进度不断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三、包装袋进行二次使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企业所使用到的材料会相对较多，而这些包装袋会丢弃或者焚烧处理，对于企业来讲是一种资源的浪费。由自动拆包机进行拆除封口会相对平整，所以这些包装袋可以进行后期再加工得以使用，或者交给供货厂家下次购买材料时还可以循环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自动拆袋机，破袋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选择自动拆包机能够让工作的效率提升，从而带动整个工作的进度。同时对于粉尘的污染问题也可以得以解决，员工无需再手动拆除，也不会让呼吸道因为粉尘的问题而受到感染的情况。对于包装袋也可以进行循环再利用，甚至可以为企业节省一定的采购物料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6:27Z</dcterms:created>
  <dc:creator>admin</dc:creator>
  <dc:description/>
  <dc:language>en-US</dc:language>
  <cp:lastModifiedBy>保持沉默</cp:lastModifiedBy>
  <dcterms:modified xsi:type="dcterms:W3CDTF">2021-08-31T07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773CE993D4740A29E14D2EEBD1B09</vt:lpwstr>
  </property>
  <property fmtid="{D5CDD505-2E9C-101B-9397-08002B2CF9AE}" pid="3" name="KSOProductBuildVer">
    <vt:lpwstr>2052-11.1.0.10700</vt:lpwstr>
  </property>
</Properties>
</file>