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怎样保证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  <w:t>粉料人工投袋站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的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在日常生活中能见到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也很多，因为如一些化工粉末、电池材料、塑料、金属粉体、粉状药品、咖啡食品等等的卸装都需要值得信赖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的协助。一些粉末状原料极易吸收空气中的湿气水分产生潮解结块、粘性大、化学成分产生质变或功效丧失等系列头疼问题困扰着众多厂家，要想做好就得从源头抓起，下面就详细的介绍一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原料的储存方式和环境要干燥合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　从根本抓起就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需要卸装的原料的储存方式，适宜的存放环境很重要，防止与空气接触发生氧化、分类放置等。然后是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进行升级和改造的努力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操作要符合生产加工使用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也可以根据需要定制一些进出规则，我公司可以根据原生产线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内外的定制，保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及后续的生产线的对接，满足企业的生产加工使用要求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还具有环保、节能、节约成本的优势，独特的三维空间运输更符合各种生产要求，在安装中的基本需求不考虑外部环境的限制，不需要担心原工厂改造，可以直接在原设计和安装的基础上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这一生产方式能满足客户需求，正符合如今工业的发展趋势，已经成为机械制造企业共同追求的生产标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　总而言之，针对各个方面需求，选择好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运输粘性材料更方便、更快捷，有效防止材料与外界环境接触，避免材料对水分的恐惧，对污染的恐惧，从而达到保持稳定的运输。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粉料人工投袋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还配有清洗装置，确保管道干净整洁且材料不堵塞、不碰墙壁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5:00Z</dcterms:created>
  <dc:creator>admin</dc:creator>
  <dc:description/>
  <dc:language>en-US</dc:language>
  <cp:lastModifiedBy>保持沉默</cp:lastModifiedBy>
  <dcterms:modified xsi:type="dcterms:W3CDTF">2021-08-31T09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41A16FD7D4D3CB864DB43F0AD5895</vt:lpwstr>
  </property>
  <property fmtid="{D5CDD505-2E9C-101B-9397-08002B2CF9AE}" pid="3" name="KSOProductBuildVer">
    <vt:lpwstr>2052-11.1.0.10700</vt:lpwstr>
  </property>
</Properties>
</file>