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威德尔工业吸尘器</w:t>
      </w:r>
      <w:r>
        <w:rPr>
          <w:b/>
          <w:sz w:val="48"/>
          <w:szCs w:val="48"/>
        </w:rPr>
        <w:t>WX80-40</w:t>
      </w:r>
    </w:p>
    <w:p>
      <w:pPr>
        <w:pStyle w:val="Normal"/>
        <w:ind w:firstLine="1105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0</wp:posOffset>
                </wp:positionH>
                <wp:positionV relativeFrom="paragraph">
                  <wp:posOffset>45720</wp:posOffset>
                </wp:positionV>
                <wp:extent cx="942975" cy="294640"/>
                <wp:effectExtent l="6985" t="6350" r="9525" b="6985"/>
                <wp:wrapNone/>
                <wp:docPr id="1" name="五边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294480"/>
                        </a:xfrm>
                        <a:custGeom>
                          <a:avLst/>
                          <a:gdLst>
                            <a:gd name="textAreaLeft" fmla="*/ 0 w 534600"/>
                            <a:gd name="textAreaRight" fmla="*/ 534960 w 534600"/>
                            <a:gd name="textAreaTop" fmla="*/ 0 h 167040"/>
                            <a:gd name="textAreaBottom" fmla="*/ 167400 h 16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226" y="0"/>
                              </a:lnTo>
                              <a:lnTo>
                                <a:pt x="21600" y="10800"/>
                              </a:lnTo>
                              <a:lnTo>
                                <a:pt x="18226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6e6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黑体" w:hAnsi="黑体" w:eastAsia="黑体" w:cs="黑体"/>
                                <w:color w:val="000000"/>
                                <w:lang w:val="en-US" w:eastAsia="zh-CN" w:bidi="ar-SA"/>
                              </w:rPr>
                              <w:t>产品参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五边形 5" fillcolor="#e7e6e6" stroked="t" o:allowincell="f" style="position:absolute;margin-left:-8.5pt;margin-top:3.6pt;width:74.2pt;height:23.15pt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黑体" w:hAnsi="黑体" w:eastAsia="黑体" w:cs="黑体"/>
                          <w:color w:val="000000"/>
                          <w:lang w:val="en-US" w:eastAsia="zh-CN" w:bidi="ar-SA"/>
                        </w:rPr>
                        <w:t>产品参数</w:t>
                      </w:r>
                    </w:p>
                  </w:txbxContent>
                </v:textbox>
                <v:fill o:detectmouseclick="t" type="solid" color2="#181919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宋体"/>
          <w:b/>
          <w:b/>
          <w:sz w:val="28"/>
          <w:szCs w:val="28"/>
        </w:rPr>
      </w:pPr>
      <w:r>
        <w:rPr>
          <w:rFonts w:eastAsia="宋体"/>
          <w:b/>
          <w:sz w:val="28"/>
          <w:szCs w:val="28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81280</wp:posOffset>
            </wp:positionH>
            <wp:positionV relativeFrom="paragraph">
              <wp:posOffset>373380</wp:posOffset>
            </wp:positionV>
            <wp:extent cx="4075430" cy="4076065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250</wp:posOffset>
                </wp:positionH>
                <wp:positionV relativeFrom="paragraph">
                  <wp:posOffset>86995</wp:posOffset>
                </wp:positionV>
                <wp:extent cx="2697480" cy="42202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422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2544"/>
                            </w:tblGrid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机器型号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</w:rPr>
                                    <w:t>WX80/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额定电压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</w:rPr>
                                    <w:t>380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功率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</w:rPr>
                                    <w:t>4000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风量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420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</w:rPr>
                                    <w:t>m3/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吸力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</w:rPr>
                                    <w:t>0mb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过滤网面积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28800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</w:rPr>
                                    <w:t>cm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噪音等级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</w:rPr>
                                    <w:t>69d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集尘箱容积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</w:rPr>
                                    <w:t>80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电线长度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</w:rPr>
                                    <w:t>5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过滤网的类型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聚酯过滤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机器净重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</w:rPr>
                                    <w:t>79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机器尺寸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</w:rPr>
                                    <w:t>1100*500*1050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吸尘口直径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</w:rPr>
                                    <w:t>40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机器产地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中国上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32.3pt;mso-wrap-distance-left:9pt;mso-wrap-distance-right:9pt;mso-wrap-distance-top:0pt;mso-wrap-distance-bottom:0pt;margin-top:6.85pt;mso-position-vertical-relative:text;margin-left:47.5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  <w:gridCol w:w="2544"/>
                      </w:tblGrid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机器型号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</w:rPr>
                              <w:t>WX80/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额定电压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</w:rPr>
                              <w:t>380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功率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</w:rPr>
                              <w:t>4000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风量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  <w:lang w:val="en-US" w:eastAsia="zh-CN"/>
                              </w:rPr>
                              <w:t>420</w:t>
                            </w:r>
                            <w:r>
                              <w:rPr>
                                <w:rFonts w:eastAsia="宋体"/>
                                <w:b/>
                                <w:sz w:val="24"/>
                              </w:rPr>
                              <w:t>m3/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吸力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宋体"/>
                                <w:b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/>
                                <w:b/>
                                <w:sz w:val="24"/>
                              </w:rPr>
                              <w:t>0mb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过滤网面积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28800</w:t>
                            </w:r>
                            <w:r>
                              <w:rPr>
                                <w:rFonts w:eastAsia="宋体"/>
                                <w:b/>
                                <w:sz w:val="24"/>
                              </w:rPr>
                              <w:t>cm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噪音等级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</w:rPr>
                              <w:t>69d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集尘箱容积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</w:rPr>
                              <w:t>80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电线长度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</w:rPr>
                              <w:t>5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过滤网的类型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聚酯过滤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机器净重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</w:rPr>
                              <w:t>79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机器尺寸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</w:rPr>
                              <w:t>1100*500*1050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吸尘口直径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</w:rPr>
                              <w:t>40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机器产地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中国上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宋体"/>
          <w:b/>
          <w:b/>
          <w:sz w:val="28"/>
          <w:szCs w:val="28"/>
        </w:rPr>
      </w:pPr>
      <w:r>
        <w:rPr>
          <w:rFonts w:eastAsia="宋体"/>
          <w:b/>
          <w:sz w:val="28"/>
          <w:szCs w:val="28"/>
        </w:rPr>
      </w:r>
    </w:p>
    <w:p>
      <w:pPr>
        <w:pStyle w:val="Normal"/>
        <w:rPr>
          <w:rFonts w:eastAsia="宋体"/>
          <w:b/>
          <w:b/>
          <w:sz w:val="28"/>
          <w:szCs w:val="28"/>
        </w:rPr>
      </w:pPr>
      <w:r>
        <w:rPr>
          <w:rFonts w:eastAsia="宋体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055</wp:posOffset>
                </wp:positionH>
                <wp:positionV relativeFrom="paragraph">
                  <wp:posOffset>158115</wp:posOffset>
                </wp:positionV>
                <wp:extent cx="2056130" cy="294640"/>
                <wp:effectExtent l="6350" t="6350" r="10160" b="6985"/>
                <wp:wrapNone/>
                <wp:docPr id="4" name="五边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5960" cy="294480"/>
                        </a:xfrm>
                        <a:custGeom>
                          <a:avLst/>
                          <a:gdLst>
                            <a:gd name="textAreaLeft" fmla="*/ 0 w 1165680"/>
                            <a:gd name="textAreaRight" fmla="*/ 1166040 w 1165680"/>
                            <a:gd name="textAreaTop" fmla="*/ 0 h 167040"/>
                            <a:gd name="textAreaBottom" fmla="*/ 167400 h 16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053" y="0"/>
                              </a:lnTo>
                              <a:lnTo>
                                <a:pt x="21600" y="10800"/>
                              </a:lnTo>
                              <a:lnTo>
                                <a:pt x="2005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6e6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黑体" w:hAnsi="黑体" w:eastAsia="黑体" w:cs="黑体"/>
                                <w:color w:val="000000"/>
                                <w:lang w:val="en-US" w:eastAsia="zh-CN" w:bidi="ar-SA"/>
                              </w:rPr>
                              <w:t>威德尔大功率工业吸尘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 xml:space="preserve">特点..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五边形 48" fillcolor="#e7e6e6" stroked="t" o:allowincell="f" style="position:absolute;margin-left:4.65pt;margin-top:12.45pt;width:161.85pt;height:23.15pt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黑体" w:hAnsi="黑体" w:eastAsia="黑体" w:cs="黑体"/>
                          <w:color w:val="000000"/>
                          <w:lang w:val="en-US" w:eastAsia="zh-CN" w:bidi="ar-SA"/>
                        </w:rPr>
                        <w:t>威德尔大功率工业吸尘器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 xml:space="preserve">特点..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81919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90</wp:posOffset>
                </wp:positionH>
                <wp:positionV relativeFrom="paragraph">
                  <wp:posOffset>64770</wp:posOffset>
                </wp:positionV>
                <wp:extent cx="6282690" cy="3851910"/>
                <wp:effectExtent l="6350" t="6350" r="34290" b="33655"/>
                <wp:wrapNone/>
                <wp:docPr id="5" name="同侧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2720" cy="3852000"/>
                        </a:xfrm>
                        <a:prstGeom prst="pie">
                          <a:avLst/>
                        </a:prstGeom>
                        <a:solidFill>
                          <a:srgbClr val="e7e6e6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  <a:effectLst>
                          <a:outerShdw dist="37674" dir="2700000" blurRad="0" rotWithShape="0">
                            <a:srgbClr val="000000">
                              <a:alpha val="3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详细介绍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1.吸尘风机: 采用涡轮风机，可以长时间工作,平稳运转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2.消音技术: 电机出风口处安装不锈钢消音器，可有效降低噪音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3.控制开关: 德力西控制系统，具有过热，过载，缺相保护功能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4.泄压阀: 滤网或吸口堵塞时自动打开补偿进气，保护电机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5.过滤器: 滤芯采用聚酯纤维制造而成，过滤面积为28800cm2，配合无纺布过滤尘隔，层层把关，过滤细小灰尘释放洁净空气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6.产品材质: 整机采用不锈钢材料精制而成，承受力强，可适应不同工况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7.集尘桶: 80L工业容量,侧翻式集尘桶，倾倒废弃物快捷方便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8.可配套使用: 可以与其他设备一起联动，同步工作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9.使用场所: 重工业行业，小型工厂车间等，可以与生产设备配套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10.可吸取物: 金属屑、打磨粉尘、矿渣等质量较重的废弃物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同侧圆角矩形 1" coordsize="6282690,3851910" path="m641997,0l5640692,0c5995257,0,6282689,287432,6282689,641997l6282690,3851910l6282690,3851910l0,3851910l0,3851910l0,641997c0,287432,287432,0,641997,0xe" fillcolor="#e7e6e6" stroked="t" o:allowincell="f" style="position:absolute;margin-left:1.7pt;margin-top:5.1pt;width:494.65pt;height:303.25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详细介绍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1.吸尘风机: 采用涡轮风机，可以长时间工作,平稳运转；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2.消音技术: 电机出风口处安装不锈钢消音器，可有效降低噪音；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3.控制开关: 德力西控制系统，具有过热，过载，缺相保护功能；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4.泄压阀: 滤网或吸口堵塞时自动打开补偿进气，保护电机；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5.过滤器: 滤芯采用聚酯纤维制造而成，过滤面积为28800cm2，配合无纺布过滤尘隔，层层把关，过滤细小灰尘释放洁净空气；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6.产品材质: 整机采用不锈钢材料精制而成，承受力强，可适应不同工况;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7.集尘桶: 80L工业容量,侧翻式集尘桶，倾倒废弃物快捷方便；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8.可配套使用: 可以与其他设备一起联动，同步工作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9.使用场所: 重工业行业，小型工厂车间等，可以与生产设备配套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10.可吸取物: 金属屑、打磨粉尘、矿渣等质量较重的废弃物。</w:t>
                      </w:r>
                    </w:p>
                  </w:txbxContent>
                </v:textbox>
                <v:fill o:detectmouseclick="t" type="solid" color2="#181919"/>
                <v:stroke color="#41719c" weight="1260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25</wp:posOffset>
                </wp:positionH>
                <wp:positionV relativeFrom="paragraph">
                  <wp:posOffset>3810</wp:posOffset>
                </wp:positionV>
                <wp:extent cx="942975" cy="294640"/>
                <wp:effectExtent l="6985" t="6350" r="9525" b="6985"/>
                <wp:wrapNone/>
                <wp:docPr id="6" name="五边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294480"/>
                        </a:xfrm>
                        <a:custGeom>
                          <a:avLst/>
                          <a:gdLst>
                            <a:gd name="textAreaLeft" fmla="*/ 0 w 534600"/>
                            <a:gd name="textAreaRight" fmla="*/ 534960 w 534600"/>
                            <a:gd name="textAreaTop" fmla="*/ 0 h 167040"/>
                            <a:gd name="textAreaBottom" fmla="*/ 167400 h 16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226" y="0"/>
                              </a:lnTo>
                              <a:lnTo>
                                <a:pt x="21600" y="10800"/>
                              </a:lnTo>
                              <a:lnTo>
                                <a:pt x="18226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6e6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黑体" w:hAnsi="黑体" w:eastAsia="黑体" w:cs="黑体"/>
                                <w:color w:val="000000"/>
                                <w:lang w:val="en-US" w:eastAsia="zh-CN" w:bidi="ar-SA"/>
                              </w:rPr>
                              <w:t>配件展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五边形 15" fillcolor="#e7e6e6" stroked="t" o:allowincell="f" style="position:absolute;margin-left:2.75pt;margin-top:0.3pt;width:74.2pt;height:23.15pt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黑体" w:hAnsi="黑体" w:eastAsia="黑体" w:cs="黑体"/>
                          <w:color w:val="000000"/>
                          <w:lang w:val="en-US" w:eastAsia="zh-CN" w:bidi="ar-SA"/>
                        </w:rPr>
                        <w:t>配件展示</w:t>
                      </w:r>
                    </w:p>
                  </w:txbxContent>
                </v:textbox>
                <v:fill o:detectmouseclick="t" type="solid" color2="#181919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340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2585"/>
        <w:gridCol w:w="2585"/>
        <w:gridCol w:w="2586"/>
      </w:tblGrid>
      <w:tr>
        <w:trPr>
          <w:trHeight w:val="2813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233045</wp:posOffset>
                  </wp:positionV>
                  <wp:extent cx="1341755" cy="1167765"/>
                  <wp:effectExtent l="0" t="0" r="0" b="0"/>
                  <wp:wrapNone/>
                  <wp:docPr id="7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755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1431925</wp:posOffset>
                      </wp:positionV>
                      <wp:extent cx="1018540" cy="31432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854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</w:rPr>
                                    <w:t>过滤尘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2pt;height:24.75pt;mso-wrap-distance-left:9.05pt;mso-wrap-distance-right:9.05pt;mso-wrap-distance-top:0pt;mso-wrap-distance-bottom:0pt;margin-top:112.75pt;mso-position-vertical-relative:text;margin-left:1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</w:rPr>
                              <w:t>过滤尘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99390</wp:posOffset>
                  </wp:positionH>
                  <wp:positionV relativeFrom="paragraph">
                    <wp:posOffset>359410</wp:posOffset>
                  </wp:positionV>
                  <wp:extent cx="1167765" cy="977900"/>
                  <wp:effectExtent l="0" t="0" r="0" b="0"/>
                  <wp:wrapNone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765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470025</wp:posOffset>
                      </wp:positionV>
                      <wp:extent cx="1507490" cy="26670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749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</w:rPr>
                                    <w:t>口径软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7pt;height:21pt;mso-wrap-distance-left:9.05pt;mso-wrap-distance-right:9.05pt;mso-wrap-distance-top:0pt;mso-wrap-distance-bottom:0pt;margin-top:115.75pt;mso-position-vertical-relative:text;margin-left: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</w:rPr>
                              <w:t>口径软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23495</wp:posOffset>
                  </wp:positionH>
                  <wp:positionV relativeFrom="paragraph">
                    <wp:posOffset>490220</wp:posOffset>
                  </wp:positionV>
                  <wp:extent cx="1483995" cy="861060"/>
                  <wp:effectExtent l="0" t="0" r="0" b="0"/>
                  <wp:wrapNone/>
                  <wp:docPr id="1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470025</wp:posOffset>
                      </wp:positionV>
                      <wp:extent cx="1370965" cy="27622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096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</w:rPr>
                                    <w:t>口径吸尘扒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95pt;height:21.75pt;mso-wrap-distance-left:9.05pt;mso-wrap-distance-right:9.05pt;mso-wrap-distance-top:0pt;mso-wrap-distance-bottom:0pt;margin-top:115.75pt;mso-position-vertical-relative:text;margin-left: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</w:rPr>
                              <w:t>口径吸尘扒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502285</wp:posOffset>
                  </wp:positionV>
                  <wp:extent cx="1496060" cy="831850"/>
                  <wp:effectExtent l="0" t="0" r="0" b="0"/>
                  <wp:wrapNone/>
                  <wp:docPr id="1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43" r="-2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1460500</wp:posOffset>
                      </wp:positionV>
                      <wp:extent cx="1389380" cy="28575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</w:rPr>
                                    <w:t>口径吸水扒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4pt;height:22.5pt;mso-wrap-distance-left:9.05pt;mso-wrap-distance-right:9.05pt;mso-wrap-distance-top:0pt;mso-wrap-distance-bottom:0pt;margin-top:115pt;mso-position-vertical-relative:text;margin-left: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</w:rPr>
                              <w:t>口径吸水扒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67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13030</wp:posOffset>
                  </wp:positionH>
                  <wp:positionV relativeFrom="paragraph">
                    <wp:posOffset>392430</wp:posOffset>
                  </wp:positionV>
                  <wp:extent cx="1160145" cy="1075690"/>
                  <wp:effectExtent l="0" t="0" r="0" b="0"/>
                  <wp:wrapNone/>
                  <wp:docPr id="15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591945</wp:posOffset>
                      </wp:positionV>
                      <wp:extent cx="1512570" cy="314325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257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</w:rPr>
                                    <w:t>海帕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</w:rPr>
                                    <w:t>(HEPA)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</w:rPr>
                                    <w:t>过滤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1pt;height:24.75pt;mso-wrap-distance-left:9.05pt;mso-wrap-distance-right:9.05pt;mso-wrap-distance-top:0pt;mso-wrap-distance-bottom:0pt;margin-top:125.35pt;mso-position-vertical-relative:text;margin-left: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</w:rPr>
                              <w:t>海帕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</w:rPr>
                              <w:t>(HEPA)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</w:rPr>
                              <w:t>过滤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32715</wp:posOffset>
                  </wp:positionH>
                  <wp:positionV relativeFrom="paragraph">
                    <wp:posOffset>297180</wp:posOffset>
                  </wp:positionV>
                  <wp:extent cx="1238885" cy="1069340"/>
                  <wp:effectExtent l="0" t="0" r="0" b="0"/>
                  <wp:wrapNone/>
                  <wp:docPr id="17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34" r="-2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620520</wp:posOffset>
                      </wp:positionV>
                      <wp:extent cx="1161415" cy="285750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</w:rPr>
                                    <w:t>口径扁吸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45pt;height:22.5pt;mso-wrap-distance-left:9.05pt;mso-wrap-distance-right:9.05pt;mso-wrap-distance-top:0pt;mso-wrap-distance-bottom:0pt;margin-top:127.6pt;mso-position-vertical-relative:text;margin-left:1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</w:rPr>
                              <w:t>口径扁吸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99085</wp:posOffset>
                  </wp:positionV>
                  <wp:extent cx="1151255" cy="1222375"/>
                  <wp:effectExtent l="0" t="0" r="0" b="0"/>
                  <wp:wrapNone/>
                  <wp:docPr id="19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1597025</wp:posOffset>
                      </wp:positionV>
                      <wp:extent cx="1170940" cy="314325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094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</w:rPr>
                                    <w:t>口径圆毛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2pt;height:24.75pt;mso-wrap-distance-left:9.05pt;mso-wrap-distance-right:9.05pt;mso-wrap-distance-top:0pt;mso-wrap-distance-bottom:0pt;margin-top:125.75pt;mso-position-vertical-relative:text;margin-left:1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</w:rPr>
                              <w:t>口径圆毛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</w:rPr>
            </w:pPr>
            <w:r>
              <w:rPr>
                <w:rFonts w:eastAsia="宋体"/>
                <w:b/>
                <w:bCs/>
                <w:sz w:val="24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635635</wp:posOffset>
                  </wp:positionV>
                  <wp:extent cx="1405255" cy="645795"/>
                  <wp:effectExtent l="0" t="0" r="0" b="0"/>
                  <wp:wrapNone/>
                  <wp:docPr id="21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56" r="-2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25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1610995</wp:posOffset>
                      </wp:positionV>
                      <wp:extent cx="1018540" cy="295275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854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</w:rPr>
                                    <w:t>口径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</w:rPr>
                                    <w:t>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2pt;height:23.25pt;mso-wrap-distance-left:9.05pt;mso-wrap-distance-right:9.05pt;mso-wrap-distance-top:0pt;mso-wrap-distance-bottom:0pt;margin-top:126.85pt;mso-position-vertical-relative:text;margin-left:2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</w:rPr>
                              <w:t>口径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</w:rPr>
                              <w:t>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9380</wp:posOffset>
                </wp:positionH>
                <wp:positionV relativeFrom="paragraph">
                  <wp:posOffset>-231140</wp:posOffset>
                </wp:positionV>
                <wp:extent cx="582930" cy="4967605"/>
                <wp:effectExtent l="6350" t="7620" r="7620" b="6350"/>
                <wp:wrapNone/>
                <wp:docPr id="23" name="五边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40" cy="4967640"/>
                        </a:xfrm>
                        <a:custGeom>
                          <a:avLst/>
                          <a:gdLst>
                            <a:gd name="textAreaLeft" fmla="*/ 0 w 330480"/>
                            <a:gd name="textAreaRight" fmla="*/ 330840 w 330480"/>
                            <a:gd name="textAreaTop" fmla="*/ 0 h 2816280"/>
                            <a:gd name="textAreaBottom" fmla="*/ 2816640 h 281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  <a:lnTo>
                                <a:pt x="21600" y="10800"/>
                              </a:lnTo>
                              <a:lnTo>
                                <a:pt x="108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7e6e6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黑体" w:hAnsi="黑体" w:eastAsia="黑体" w:cs="黑体"/>
                                <w:color w:val="000000"/>
                                <w:lang w:val="en-US" w:eastAsia="zh-CN" w:bidi="ar-SA"/>
                              </w:rPr>
                              <w:t>案例展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五边形 39" fillcolor="#e7e6e6" stroked="t" o:allowincell="f" style="position:absolute;margin-left:9.4pt;margin-top:-18.2pt;width:45.85pt;height:391.1pt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黑体" w:hAnsi="黑体" w:eastAsia="黑体" w:cs="黑体"/>
                          <w:color w:val="000000"/>
                          <w:lang w:val="en-US" w:eastAsia="zh-CN" w:bidi="ar-SA"/>
                        </w:rPr>
                        <w:t>案例展示</w:t>
                      </w:r>
                    </w:p>
                  </w:txbxContent>
                </v:textbox>
                <v:fill o:detectmouseclick="t" type="solid" color2="#181919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67410</wp:posOffset>
            </wp:positionH>
            <wp:positionV relativeFrom="paragraph">
              <wp:posOffset>-569595</wp:posOffset>
            </wp:positionV>
            <wp:extent cx="5663565" cy="5414645"/>
            <wp:effectExtent l="0" t="0" r="0" b="0"/>
            <wp:wrapSquare wrapText="bothSides"/>
            <wp:docPr id="2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541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850" w:right="850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43:00Z</dcterms:created>
  <dc:creator>Administrator</dc:creator>
  <dc:description/>
  <dc:language>en-US</dc:language>
  <cp:lastModifiedBy>Administrator</cp:lastModifiedBy>
  <dcterms:modified xsi:type="dcterms:W3CDTF">2021-09-17T09:37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