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威德尔气动工业吸尘器</w:t>
      </w:r>
      <w:r>
        <w:rPr>
          <w:b/>
          <w:sz w:val="48"/>
          <w:szCs w:val="48"/>
          <w:lang w:val="en-US" w:eastAsia="zh-CN"/>
        </w:rPr>
        <w:t>WX-180</w:t>
      </w:r>
    </w:p>
    <w:p>
      <w:pPr>
        <w:pStyle w:val="Normal"/>
        <w:ind w:firstLine="11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243840</wp:posOffset>
                </wp:positionV>
                <wp:extent cx="942975" cy="294640"/>
                <wp:effectExtent l="6985" t="6350" r="9525" b="6985"/>
                <wp:wrapNone/>
                <wp:docPr id="1" name="五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44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26" y="0"/>
                              </a:lnTo>
                              <a:lnTo>
                                <a:pt x="21600" y="10800"/>
                              </a:lnTo>
                              <a:lnTo>
                                <a:pt x="182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产品参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5" fillcolor="#e7e6e6" stroked="t" o:allowincell="f" style="position:absolute;margin-left:-10.65pt;margin-top:19.2pt;width:74.2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产品参数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                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ge">
                  <wp:posOffset>1324610</wp:posOffset>
                </wp:positionV>
                <wp:extent cx="2697480" cy="361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WX-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气源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6-8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风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56m³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吸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30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m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网面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44000c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噪音等级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50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集尘箱容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8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吸尘口直径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4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网的类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聚酯过滤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净重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*65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*10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产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国上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4.9pt;mso-wrap-distance-left:9pt;mso-wrap-distance-right:9pt;mso-wrap-distance-top:0pt;mso-wrap-distance-bottom:0pt;margin-top:104.3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54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WX-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气源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6-8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风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256m³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吸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230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m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网面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44000c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噪音等级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50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集尘箱容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8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吸尘口直径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4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网的类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聚酯过滤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净重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机器尺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*65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*100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产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国上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126365</wp:posOffset>
            </wp:positionV>
            <wp:extent cx="3464560" cy="346456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47625</wp:posOffset>
                </wp:positionV>
                <wp:extent cx="2056130" cy="294640"/>
                <wp:effectExtent l="6985" t="6350" r="10160" b="6985"/>
                <wp:wrapNone/>
                <wp:docPr id="4" name="五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294480"/>
                        </a:xfrm>
                        <a:custGeom>
                          <a:avLst/>
                          <a:gdLst>
                            <a:gd name="textAreaLeft" fmla="*/ 0 w 1165680"/>
                            <a:gd name="textAreaRight" fmla="*/ 1166040 w 116568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53" y="0"/>
                              </a:lnTo>
                              <a:lnTo>
                                <a:pt x="21600" y="10800"/>
                              </a:lnTo>
                              <a:lnTo>
                                <a:pt x="200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威德尔气动吸尘器特点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48" fillcolor="#e7e6e6" stroked="t" o:allowincell="f" style="position:absolute;margin-left:-8.5pt;margin-top:3.75pt;width:161.85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威德尔气动吸尘器特点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19050</wp:posOffset>
                </wp:positionV>
                <wp:extent cx="6742430" cy="2901315"/>
                <wp:effectExtent l="6350" t="6985" r="34290" b="33020"/>
                <wp:wrapNone/>
                <wp:docPr id="5" name="同侧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2901240"/>
                        </a:xfrm>
                        <a:prstGeom prst="pie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3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产品介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1.真空发生器:接通气源,通过真空发生器使桶内产生负压,达到吸尘条件,可吸尘吸水，干湿两用,无运转部件,可持续工作,设备不用过多维护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2.过滤器:滤芯采用聚酯纤维制造而成,过滤面积为44000cm2,可水洗反复使用,配合无纺布过滤尘隔,层层把关,过滤细小灰尘释放洁净空气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3.产品材质:不锈钢桶身承受力强，可适应不同工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4.可配套使用:可以与其他设备联动使用,达到边工作边吸尘,提高产品品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1" coordsize="6742430,2901315" path="m483562,0l6258867,0c6525931,0,6742429,216498,6742429,483562l6742430,2901315l6742430,2901315l0,2901315l0,2901315l0,483562c0,216498,216498,0,483562,0xe" fillcolor="#e7e6e6" stroked="t" o:allowincell="f" style="position:absolute;margin-left:-7.3pt;margin-top:1.5pt;width:530.85pt;height:22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产品介绍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1.真空发生器:接通气源,通过真空发生器使桶内产生负压,达到吸尘条件,可吸尘吸水，干湿两用,无运转部件,可持续工作,设备不用过多维护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2.过滤器:滤芯采用聚酯纤维制造而成,过滤面积为44000cm2,可水洗反复使用,配合无纺布过滤尘隔,层层把关,过滤细小灰尘释放洁净空气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3.产品材质:不锈钢桶身承受力强，可适应不同工况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4.可配套使用:可以与其他设备联动使用,达到边工作边吸尘,提高产品品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3810</wp:posOffset>
                </wp:positionV>
                <wp:extent cx="942975" cy="294640"/>
                <wp:effectExtent l="6985" t="6350" r="9525" b="6985"/>
                <wp:wrapNone/>
                <wp:docPr id="6" name="五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44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26" y="0"/>
                              </a:lnTo>
                              <a:lnTo>
                                <a:pt x="21600" y="10800"/>
                              </a:lnTo>
                              <a:lnTo>
                                <a:pt x="182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配件展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15" fillcolor="#e7e6e6" stroked="t" o:allowincell="f" style="position:absolute;margin-left:2.75pt;margin-top:0.3pt;width:74.2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配件展示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03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5"/>
        <w:gridCol w:w="2585"/>
        <w:gridCol w:w="2586"/>
      </w:tblGrid>
      <w:tr>
        <w:trPr>
          <w:trHeight w:val="281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41935</wp:posOffset>
                  </wp:positionV>
                  <wp:extent cx="1372870" cy="1195705"/>
                  <wp:effectExtent l="0" t="0" r="0" b="0"/>
                  <wp:wrapNone/>
                  <wp:docPr id="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375410</wp:posOffset>
                      </wp:positionV>
                      <wp:extent cx="1018540" cy="3708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过滤尘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29.2pt;mso-wrap-distance-left:9.05pt;mso-wrap-distance-right:9.05pt;mso-wrap-distance-top:0pt;mso-wrap-distance-bottom:0pt;margin-top:108.3pt;mso-position-vertical-relative:text;margin-left: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过滤尘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59385</wp:posOffset>
                  </wp:positionV>
                  <wp:extent cx="1337310" cy="1337945"/>
                  <wp:effectExtent l="0" t="0" r="0" b="0"/>
                  <wp:wrapNone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42085</wp:posOffset>
                      </wp:positionV>
                      <wp:extent cx="1530350" cy="3143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防静电软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24.75pt;mso-wrap-distance-left:9.05pt;mso-wrap-distance-right:9.05pt;mso-wrap-distance-top:0pt;mso-wrap-distance-bottom:0pt;margin-top:113.5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防静电软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0</wp:posOffset>
                  </wp:positionV>
                  <wp:extent cx="1529080" cy="887095"/>
                  <wp:effectExtent l="0" t="0" r="0" b="0"/>
                  <wp:wrapNone/>
                  <wp:docPr id="1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422400</wp:posOffset>
                      </wp:positionV>
                      <wp:extent cx="1179830" cy="3238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吸尘扒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25.5pt;mso-wrap-distance-left:9.05pt;mso-wrap-distance-right:9.05pt;mso-wrap-distance-top:0pt;mso-wrap-distance-bottom:0pt;margin-top:112pt;mso-position-vertical-relative:text;margin-left: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吸尘扒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11480</wp:posOffset>
                  </wp:positionV>
                  <wp:extent cx="1547495" cy="859790"/>
                  <wp:effectExtent l="0" t="0" r="0" b="0"/>
                  <wp:wrapNone/>
                  <wp:docPr id="1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441450</wp:posOffset>
                      </wp:positionV>
                      <wp:extent cx="1151255" cy="3048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吸水扒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24pt;mso-wrap-distance-left:9.05pt;mso-wrap-distance-right:9.05pt;mso-wrap-distance-top:0pt;mso-wrap-distance-bottom:0pt;margin-top:113.5pt;mso-position-vertical-relative:text;margin-left:1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吸水扒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89865</wp:posOffset>
                  </wp:positionV>
                  <wp:extent cx="1160145" cy="1271270"/>
                  <wp:effectExtent l="0" t="0" r="0" b="0"/>
                  <wp:wrapNone/>
                  <wp:docPr id="1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54480</wp:posOffset>
                      </wp:positionV>
                      <wp:extent cx="1512570" cy="3517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257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帕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HEPA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过滤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1pt;height:27.7pt;mso-wrap-distance-left:9.05pt;mso-wrap-distance-right:9.05pt;mso-wrap-distance-top:0pt;mso-wrap-distance-bottom:0pt;margin-top:122.4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海帕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HEPA)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过滤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75615</wp:posOffset>
                  </wp:positionV>
                  <wp:extent cx="1510030" cy="864235"/>
                  <wp:effectExtent l="0" t="0" r="0" b="0"/>
                  <wp:wrapNone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01470</wp:posOffset>
                      </wp:positionV>
                      <wp:extent cx="1161415" cy="3048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扁吸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4pt;mso-wrap-distance-left:9.05pt;mso-wrap-distance-right:9.05pt;mso-wrap-distance-top:0pt;mso-wrap-distance-bottom:0pt;margin-top:126.1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扁吸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41020</wp:posOffset>
                  </wp:positionV>
                  <wp:extent cx="1367155" cy="939165"/>
                  <wp:effectExtent l="0" t="0" r="0" b="0"/>
                  <wp:wrapNone/>
                  <wp:docPr id="1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591945</wp:posOffset>
                      </wp:positionV>
                      <wp:extent cx="1170940" cy="31432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圆毛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pt;height:24.75pt;mso-wrap-distance-left:9.05pt;mso-wrap-distance-right:9.05pt;mso-wrap-distance-top:0pt;mso-wrap-distance-bottom:0pt;margin-top:125.35pt;mso-position-vertical-relative:text;margin-left: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圆毛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544830</wp:posOffset>
                  </wp:positionV>
                  <wp:extent cx="1523365" cy="700405"/>
                  <wp:effectExtent l="0" t="0" r="0" b="0"/>
                  <wp:wrapNone/>
                  <wp:docPr id="2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601470</wp:posOffset>
                      </wp:positionV>
                      <wp:extent cx="1018540" cy="3048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口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24pt;mso-wrap-distance-left:9.05pt;mso-wrap-distance-right:9.05pt;mso-wrap-distance-top:0pt;mso-wrap-distance-bottom:0pt;margin-top:126.1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74295</wp:posOffset>
                </wp:positionV>
                <wp:extent cx="600710" cy="4785995"/>
                <wp:effectExtent l="6985" t="7620" r="7620" b="6350"/>
                <wp:wrapNone/>
                <wp:docPr id="23" name="五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785840"/>
                        </a:xfrm>
                        <a:custGeom>
                          <a:avLst/>
                          <a:gdLst>
                            <a:gd name="textAreaLeft" fmla="*/ 0 w 340560"/>
                            <a:gd name="textAreaRight" fmla="*/ 340920 w 340560"/>
                            <a:gd name="textAreaTop" fmla="*/ 0 h 2713320"/>
                            <a:gd name="textAreaBottom" fmla="*/ 2713680 h 271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案例展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39" fillcolor="#e7e6e6" stroked="t" o:allowincell="f" style="position:absolute;margin-left:13.2pt;margin-top:5.85pt;width:47.25pt;height:376.8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案例展示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5035</wp:posOffset>
            </wp:positionH>
            <wp:positionV relativeFrom="paragraph">
              <wp:posOffset>13335</wp:posOffset>
            </wp:positionV>
            <wp:extent cx="5911850" cy="4678045"/>
            <wp:effectExtent l="0" t="0" r="0" b="0"/>
            <wp:wrapSquare wrapText="bothSides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3:00Z</dcterms:created>
  <dc:creator>Administrator</dc:creator>
  <dc:description/>
  <dc:language>en-US</dc:language>
  <cp:lastModifiedBy>Administrator</cp:lastModifiedBy>
  <dcterms:modified xsi:type="dcterms:W3CDTF">2021-09-02T08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