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威德尔工业吸尘器</w:t>
      </w:r>
      <w:r>
        <w:rPr>
          <w:b/>
          <w:sz w:val="48"/>
          <w:szCs w:val="48"/>
        </w:rPr>
        <w:t>WX-2078BA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45720</wp:posOffset>
                </wp:positionV>
                <wp:extent cx="942975" cy="294640"/>
                <wp:effectExtent l="6985" t="6350" r="9525" b="6985"/>
                <wp:wrapNone/>
                <wp:docPr id="1" name="五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44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26" y="0"/>
                              </a:lnTo>
                              <a:lnTo>
                                <a:pt x="21600" y="10800"/>
                              </a:lnTo>
                              <a:lnTo>
                                <a:pt x="1822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产品参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5" fillcolor="#e7e6e6" stroked="t" o:allowincell="f" style="position:absolute;margin-left:-8.5pt;margin-top:3.6pt;width:74.2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产品参数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9375</wp:posOffset>
            </wp:positionH>
            <wp:positionV relativeFrom="paragraph">
              <wp:posOffset>103505</wp:posOffset>
            </wp:positionV>
            <wp:extent cx="4438015" cy="44386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ragraph">
                  <wp:posOffset>74930</wp:posOffset>
                </wp:positionV>
                <wp:extent cx="2697480" cy="3919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型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WX-2078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24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风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 xml:space="preserve">378m3/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吸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195m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网面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6800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c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噪音等级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65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集尘箱容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8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吸尘口直径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4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网的类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星型过滤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净重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28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尺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620*620*115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产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国上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8.6pt;mso-wrap-distance-left:9pt;mso-wrap-distance-right:9pt;mso-wrap-distance-top:0pt;mso-wrap-distance-bottom:0pt;margin-top:5.9pt;mso-position-vertical-relative:text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54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型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WX-2078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24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风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 xml:space="preserve">378m3/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吸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195m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网面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26800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c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噪音等级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65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集尘箱容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8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吸尘口直径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4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网的类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星型过滤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净重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28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尺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620*620*115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产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国上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47625</wp:posOffset>
                </wp:positionV>
                <wp:extent cx="2437130" cy="294640"/>
                <wp:effectExtent l="6350" t="7620" r="10160" b="6985"/>
                <wp:wrapNone/>
                <wp:docPr id="4" name="五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294480"/>
                        </a:xfrm>
                        <a:custGeom>
                          <a:avLst/>
                          <a:gdLst>
                            <a:gd name="textAreaLeft" fmla="*/ 0 w 1381680"/>
                            <a:gd name="textAreaRight" fmla="*/ 1382040 w 138168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95" y="0"/>
                              </a:lnTo>
                              <a:lnTo>
                                <a:pt x="21600" y="10800"/>
                              </a:lnTo>
                              <a:lnTo>
                                <a:pt x="2029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 xml:space="preserve">威德尔220V吸尘器特点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48" fillcolor="#e7e6e6" stroked="t" o:allowincell="f" style="position:absolute;margin-left:-8.5pt;margin-top:3.75pt;width:191.85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 xml:space="preserve">威德尔220V吸尘器特点..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40005</wp:posOffset>
                </wp:positionV>
                <wp:extent cx="6803390" cy="2456180"/>
                <wp:effectExtent l="6350" t="6350" r="34290" b="33655"/>
                <wp:wrapNone/>
                <wp:docPr id="5" name="同侧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2456280"/>
                        </a:xfrm>
                        <a:prstGeom prst="pie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3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详细介绍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1、吸尘电机: 装置2颗电机，功率可以达到2400W，吸尘、吸水干湿两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2、控制开关: 独立控制防水开关，一键启动操作简单，吸力大小可调节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3、过滤器: 采用无纺布星型过滤装置，过滤面积共26800cm²，可水洗晾干反复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4、产品材质: 桶身采用不锈钢金属材料，承受力强，可适应不同工况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5、集尘桶: 80L容量后翻式集尘桶，倾倒废弃物快捷方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6、手拉式反吹: 通过来回拉动机头手柄，使气流发生改变，反吹过滤器，达到清理过滤器的目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使用场所:工厂、仓库、食品、酒店、环卫、物业、保洁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可吸取物:陶瓷粉末，喷塑粉，硒鼓粉，金属粉等类似的细小粉末，同时能清理金属屑，沙石，木屑和大量的灰尘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1" coordsize="6803390,2456180" path="m409371,0l6394018,0c6620107,0,6803389,183282,6803389,409371l6803390,2456180l6803390,2456180l0,2456180l0,2456180l0,409371c0,183282,183282,0,409371,0xe" fillcolor="#e7e6e6" stroked="t" o:allowincell="f" style="position:absolute;margin-left:-7pt;margin-top:3.15pt;width:535.65pt;height:19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详细介绍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1、吸尘电机: 装置2颗电机，功率可以达到2400W，吸尘、吸水干湿两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2、控制开关: 独立控制防水开关，一键启动操作简单，吸力大小可调节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3、过滤器: 采用无纺布星型过滤装置，过滤面积共26800cm²，可水洗晾干反复使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4、产品材质: 桶身采用不锈钢金属材料，承受力强，可适应不同工况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5、集尘桶: 80L容量后翻式集尘桶，倾倒废弃物快捷方便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6、手拉式反吹: 通过来回拉动机头手柄，使气流发生改变，反吹过滤器，达到清理过滤器的目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使用场所:工厂、仓库、食品、酒店、环卫、物业、保洁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可吸取物:陶瓷粉末，喷塑粉，硒鼓粉，金属粉等类似的细小粉末，同时能清理金属屑，沙石，木屑和大量的灰尘。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3810</wp:posOffset>
                </wp:positionV>
                <wp:extent cx="942975" cy="294640"/>
                <wp:effectExtent l="6985" t="6350" r="9525" b="6985"/>
                <wp:wrapNone/>
                <wp:docPr id="6" name="五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44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26" y="0"/>
                              </a:lnTo>
                              <a:lnTo>
                                <a:pt x="21600" y="10800"/>
                              </a:lnTo>
                              <a:lnTo>
                                <a:pt x="1822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配件展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15" fillcolor="#e7e6e6" stroked="t" o:allowincell="f" style="position:absolute;margin-left:2.75pt;margin-top:0.3pt;width:74.2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配件展示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5"/>
        <w:gridCol w:w="2585"/>
        <w:gridCol w:w="2586"/>
      </w:tblGrid>
      <w:tr>
        <w:trPr>
          <w:trHeight w:val="281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04800</wp:posOffset>
                  </wp:positionV>
                  <wp:extent cx="1105535" cy="1019175"/>
                  <wp:effectExtent l="0" t="0" r="0" b="0"/>
                  <wp:wrapNone/>
                  <wp:docPr id="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89075</wp:posOffset>
                      </wp:positionV>
                      <wp:extent cx="1512570" cy="2857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257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星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过滤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1pt;height:22.5pt;mso-wrap-distance-left:9.05pt;mso-wrap-distance-right:9.05pt;mso-wrap-distance-top:0pt;mso-wrap-distance-bottom:0pt;margin-top:117.2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eastAsia="zh-CN"/>
                              </w:rPr>
                              <w:t>星型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过滤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330200</wp:posOffset>
                  </wp:positionV>
                  <wp:extent cx="1083945" cy="1083945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41450</wp:posOffset>
                      </wp:positionV>
                      <wp:extent cx="1494155" cy="3048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防静电软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24pt;mso-wrap-distance-left:9.05pt;mso-wrap-distance-right:9.05pt;mso-wrap-distance-top:0pt;mso-wrap-distance-bottom:0pt;margin-top:113.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防静电软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59105</wp:posOffset>
                  </wp:positionV>
                  <wp:extent cx="1549400" cy="899160"/>
                  <wp:effectExtent l="0" t="0" r="0" b="0"/>
                  <wp:wrapNone/>
                  <wp:docPr id="1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460500</wp:posOffset>
                      </wp:positionV>
                      <wp:extent cx="1337945" cy="2857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吸尘扒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5pt;height:22.5pt;mso-wrap-distance-left:9.05pt;mso-wrap-distance-right:9.05pt;mso-wrap-distance-top:0pt;mso-wrap-distance-bottom:0pt;margin-top:11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吸尘扒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13715</wp:posOffset>
                  </wp:positionV>
                  <wp:extent cx="1536065" cy="854075"/>
                  <wp:effectExtent l="0" t="0" r="0" b="0"/>
                  <wp:wrapNone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460500</wp:posOffset>
                      </wp:positionV>
                      <wp:extent cx="1296035" cy="2857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吸水扒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05pt;height:22.5pt;mso-wrap-distance-left:9.05pt;mso-wrap-distance-right:9.05pt;mso-wrap-distance-top:0pt;mso-wrap-distance-bottom:0pt;margin-top:115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吸水扒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614680</wp:posOffset>
                  </wp:positionV>
                  <wp:extent cx="1282065" cy="589915"/>
                  <wp:effectExtent l="0" t="0" r="0" b="0"/>
                  <wp:wrapNone/>
                  <wp:docPr id="1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563370</wp:posOffset>
                      </wp:positionV>
                      <wp:extent cx="1018540" cy="3048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24pt;mso-wrap-distance-left:9.05pt;mso-wrap-distance-right:9.05pt;mso-wrap-distance-top:0pt;mso-wrap-distance-bottom:0pt;margin-top:123.1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792480</wp:posOffset>
                  </wp:positionV>
                  <wp:extent cx="1363980" cy="538480"/>
                  <wp:effectExtent l="0" t="0" r="0" b="0"/>
                  <wp:wrapNone/>
                  <wp:docPr id="1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39" r="-9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01470</wp:posOffset>
                      </wp:positionV>
                      <wp:extent cx="1161415" cy="3048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扁吸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4pt;mso-wrap-distance-left:9.05pt;mso-wrap-distance-right:9.05pt;mso-wrap-distance-top:0pt;mso-wrap-distance-bottom:0pt;margin-top:126.1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扁吸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525145</wp:posOffset>
                  </wp:positionV>
                  <wp:extent cx="1163955" cy="799465"/>
                  <wp:effectExtent l="0" t="0" r="0" b="0"/>
                  <wp:wrapNone/>
                  <wp:docPr id="1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20520</wp:posOffset>
                      </wp:positionV>
                      <wp:extent cx="1170940" cy="2857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圆毛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pt;height:22.5pt;mso-wrap-distance-left:9.05pt;mso-wrap-distance-right:9.05pt;mso-wrap-distance-top:0pt;mso-wrap-distance-bottom:0pt;margin-top:127.6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圆毛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3435</wp:posOffset>
            </wp:positionH>
            <wp:positionV relativeFrom="paragraph">
              <wp:posOffset>4034155</wp:posOffset>
            </wp:positionV>
            <wp:extent cx="5782310" cy="4951095"/>
            <wp:effectExtent l="0" t="0" r="0" b="0"/>
            <wp:wrapSquare wrapText="bothSides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3810</wp:posOffset>
                </wp:positionV>
                <wp:extent cx="582930" cy="4739640"/>
                <wp:effectExtent l="6350" t="6350" r="7620" b="6350"/>
                <wp:wrapNone/>
                <wp:docPr id="22" name="五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739760"/>
                        </a:xfrm>
                        <a:custGeom>
                          <a:avLst/>
                          <a:gdLst>
                            <a:gd name="textAreaLeft" fmla="*/ 0 w 330480"/>
                            <a:gd name="textAreaRight" fmla="*/ 330840 w 330480"/>
                            <a:gd name="textAreaTop" fmla="*/ 0 h 2687040"/>
                            <a:gd name="textAreaBottom" fmla="*/ 2687040 h 268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案例展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39" fillcolor="#e7e6e6" stroked="t" o:allowincell="f" style="position:absolute;margin-left:4.8pt;margin-top:0.3pt;width:45.85pt;height:37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案例展示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3:00Z</dcterms:created>
  <dc:creator>Administrator</dc:creator>
  <dc:description/>
  <dc:language>en-US</dc:language>
  <cp:lastModifiedBy>Administrator</cp:lastModifiedBy>
  <dcterms:modified xsi:type="dcterms:W3CDTF">2021-08-26T08:3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