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  <w:lang w:eastAsia="zh-CN"/>
        </w:rPr>
        <w:t>威德尔工业吸尘器</w:t>
      </w:r>
      <w:r>
        <w:rPr>
          <w:b/>
          <w:sz w:val="48"/>
          <w:szCs w:val="48"/>
          <w:lang w:val="en-US" w:eastAsia="zh-CN"/>
        </w:rPr>
        <w:t>WX-3610</w:t>
      </w:r>
    </w:p>
    <w:p>
      <w:pPr>
        <w:pStyle w:val="Normal"/>
        <w:ind w:firstLine="11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76200</wp:posOffset>
                </wp:positionV>
                <wp:extent cx="942975" cy="294640"/>
                <wp:effectExtent l="6985" t="6350" r="9525" b="6985"/>
                <wp:wrapNone/>
                <wp:docPr id="1" name="五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94480"/>
                        </a:xfrm>
                        <a:custGeom>
                          <a:avLst/>
                          <a:gdLst>
                            <a:gd name="textAreaLeft" fmla="*/ 0 w 534600"/>
                            <a:gd name="textAreaRight" fmla="*/ 534960 w 534600"/>
                            <a:gd name="textAreaTop" fmla="*/ 0 h 167040"/>
                            <a:gd name="textAreaBottom" fmla="*/ 167400 h 1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26" y="0"/>
                              </a:lnTo>
                              <a:lnTo>
                                <a:pt x="21600" y="10800"/>
                              </a:lnTo>
                              <a:lnTo>
                                <a:pt x="1822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6e6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产品参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五边形 5" fillcolor="#e7e6e6" stroked="t" o:allowincell="f" style="position:absolute;margin-left:-2.5pt;margin-top:6pt;width:74.2pt;height:23.1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产品参数</w:t>
                      </w:r>
                    </w:p>
                  </w:txbxContent>
                </v:textbox>
                <v:fill o:detectmouseclick="t" type="solid" color2="#181919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sz w:val="28"/>
          <w:szCs w:val="28"/>
        </w:rPr>
        <w:t xml:space="preserve">                  </w:t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1455</wp:posOffset>
            </wp:positionH>
            <wp:positionV relativeFrom="paragraph">
              <wp:posOffset>105410</wp:posOffset>
            </wp:positionV>
            <wp:extent cx="3844925" cy="41478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7045</wp:posOffset>
                </wp:positionH>
                <wp:positionV relativeFrom="paragraph">
                  <wp:posOffset>192405</wp:posOffset>
                </wp:positionV>
                <wp:extent cx="2697480" cy="3919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91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2544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器型号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WX-36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220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360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风量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572m3/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吸力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205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</w:rPr>
                                    <w:t>mb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过滤网面积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26800cm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噪音等级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65d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集尘箱容积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100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吸尘口直径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40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过滤网的类型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星型过滤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器净重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机器尺寸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790*660*1490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</w:rPr>
                                    <w:t>机器产地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</w:rPr>
                                    <w:t>中国上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08.6pt;mso-wrap-distance-left:9pt;mso-wrap-distance-right:9pt;mso-wrap-distance-top:0pt;mso-wrap-distance-bottom:0pt;margin-top:15.15pt;mso-position-vertical-relative:text;margin-left:38.3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2544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机器型号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  <w:t>WX-36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  <w:t>220</w:t>
                            </w:r>
                            <w:r>
                              <w:rPr>
                                <w:rFonts w:eastAsia="宋体"/>
                                <w:b/>
                                <w:sz w:val="24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  <w:t>360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风量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  <w:t xml:space="preserve">572m3/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吸力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  <w:t>205</w:t>
                            </w:r>
                            <w:r>
                              <w:rPr>
                                <w:rFonts w:eastAsia="宋体"/>
                                <w:b/>
                                <w:sz w:val="24"/>
                              </w:rPr>
                              <w:t>mb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过滤网面积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  <w:t>26800cm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噪音等级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  <w:t>65d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集尘箱容积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  <w:t>100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吸尘口直径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  <w:t>40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过滤网的类型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星型过滤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机器净重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eastAsia="宋体"/>
                                <w:b/>
                                <w:sz w:val="24"/>
                              </w:rPr>
                              <w:t>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机器尺寸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  <w:t>790*660*1490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</w:rPr>
                              <w:t>机器产地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</w:rPr>
                              <w:t>中国上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950</wp:posOffset>
                </wp:positionH>
                <wp:positionV relativeFrom="paragraph">
                  <wp:posOffset>108585</wp:posOffset>
                </wp:positionV>
                <wp:extent cx="2437130" cy="294640"/>
                <wp:effectExtent l="6350" t="7620" r="10160" b="6985"/>
                <wp:wrapNone/>
                <wp:docPr id="4" name="五边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0" cy="294480"/>
                        </a:xfrm>
                        <a:custGeom>
                          <a:avLst/>
                          <a:gdLst>
                            <a:gd name="textAreaLeft" fmla="*/ 0 w 1381680"/>
                            <a:gd name="textAreaRight" fmla="*/ 1382040 w 1381680"/>
                            <a:gd name="textAreaTop" fmla="*/ 0 h 167040"/>
                            <a:gd name="textAreaBottom" fmla="*/ 167400 h 1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295" y="0"/>
                              </a:lnTo>
                              <a:lnTo>
                                <a:pt x="21600" y="10800"/>
                              </a:lnTo>
                              <a:lnTo>
                                <a:pt x="2029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6e6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 xml:space="preserve">威德尔220V吸尘器特点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五边形 48" fillcolor="#e7e6e6" stroked="t" o:allowincell="f" style="position:absolute;margin-left:-8.5pt;margin-top:8.55pt;width:191.85pt;height:23.1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 xml:space="preserve">威德尔220V吸尘器特点..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81919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76835</wp:posOffset>
                </wp:positionV>
                <wp:extent cx="7009130" cy="2907030"/>
                <wp:effectExtent l="6350" t="6350" r="34290" b="33655"/>
                <wp:wrapNone/>
                <wp:docPr id="5" name="同侧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0" cy="2907000"/>
                        </a:xfrm>
                        <a:prstGeom prst="pie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3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详细介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威德尔工业吸尘器细节介绍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1、吸尘电机: WX-3610系列装置3颗电机，功率可达3600W，吸尘、吸水干湿两用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2、控制开关: 独立控制防水开关，一键启动操作简单，吸力大小可调节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3、过滤器: 采用无纺布星型过滤装置，过滤面积共26800cm²，可水洗晾干反复使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4、产品材质: 桶身采用不锈钢金属材料，承受力强，可适应不同工况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5、集尘桶: 100L容量下卸式集尘桶，倾倒废弃物快捷方便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6、手拉式反吹: 通过来回拉动机头手柄，使气流发生改变，反吹过滤器，达到清理过滤器的目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7、旋风分离器: 利用物理原理，第一时间把较大颗粒物过滤掉，不与过滤器接触，延长过滤器的使用寿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使用场所:  工厂车间、食品加工、机械制造、金属加工等场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可吸取物:  地面灰尘、粉尘、颗粒、液体、潮湿固态物质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同侧圆角矩形 1" coordsize="7009130,2907030" path="m484514,0l6524615,0c6792205,0,7009129,216924,7009129,484514l7009130,2907030l7009130,2907030l0,2907030l0,2907030l0,484514c0,216924,216924,0,484514,0xe" fillcolor="#e7e6e6" stroked="t" o:allowincell="f" style="position:absolute;margin-left:-30.8pt;margin-top:6.05pt;width:551.85pt;height:228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详细介绍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 xml:space="preserve">威德尔工业吸尘器细节介绍..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1、吸尘电机: WX-3610系列装置3颗电机，功率可达3600W，吸尘、吸水干湿两用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2、控制开关: 独立控制防水开关，一键启动操作简单，吸力大小可调节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3、过滤器: 采用无纺布星型过滤装置，过滤面积共26800cm²，可水洗晾干反复使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4、产品材质: 桶身采用不锈钢金属材料，承受力强，可适应不同工况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5、集尘桶: 100L容量下卸式集尘桶，倾倒废弃物快捷方便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6、手拉式反吹: 通过来回拉动机头手柄，使气流发生改变，反吹过滤器，达到清理过滤器的目的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7、旋风分离器: 利用物理原理，第一时间把较大颗粒物过滤掉，不与过滤器接触，延长过滤器的使用寿命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使用场所:  工厂车间、食品加工、机械制造、金属加工等场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可吸取物:  地面灰尘、粉尘、颗粒、液体、潮湿固态物质。</w:t>
                      </w:r>
                    </w:p>
                  </w:txbxContent>
                </v:textbox>
                <v:fill o:detectmouseclick="t" type="solid" color2="#181919"/>
                <v:stroke color="#41719c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</wp:posOffset>
                </wp:positionH>
                <wp:positionV relativeFrom="paragraph">
                  <wp:posOffset>3810</wp:posOffset>
                </wp:positionV>
                <wp:extent cx="942975" cy="294640"/>
                <wp:effectExtent l="6985" t="6350" r="9525" b="6985"/>
                <wp:wrapNone/>
                <wp:docPr id="6" name="五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94480"/>
                        </a:xfrm>
                        <a:custGeom>
                          <a:avLst/>
                          <a:gdLst>
                            <a:gd name="textAreaLeft" fmla="*/ 0 w 534600"/>
                            <a:gd name="textAreaRight" fmla="*/ 534960 w 534600"/>
                            <a:gd name="textAreaTop" fmla="*/ 0 h 167040"/>
                            <a:gd name="textAreaBottom" fmla="*/ 167400 h 1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26" y="0"/>
                              </a:lnTo>
                              <a:lnTo>
                                <a:pt x="21600" y="10800"/>
                              </a:lnTo>
                              <a:lnTo>
                                <a:pt x="1822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6e6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配件展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五边形 15" fillcolor="#e7e6e6" stroked="t" o:allowincell="f" style="position:absolute;margin-left:2.75pt;margin-top:0.3pt;width:74.2pt;height:23.1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配件展示</w:t>
                      </w:r>
                    </w:p>
                  </w:txbxContent>
                </v:textbox>
                <v:fill o:detectmouseclick="t" type="solid" color2="#181919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10340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585"/>
        <w:gridCol w:w="2585"/>
        <w:gridCol w:w="2586"/>
      </w:tblGrid>
      <w:tr>
        <w:trPr>
          <w:trHeight w:val="281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304800</wp:posOffset>
                  </wp:positionV>
                  <wp:extent cx="1105535" cy="1019175"/>
                  <wp:effectExtent l="0" t="0" r="0" b="0"/>
                  <wp:wrapNone/>
                  <wp:docPr id="7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489075</wp:posOffset>
                      </wp:positionV>
                      <wp:extent cx="1512570" cy="28575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257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星型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过滤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1pt;height:22.5pt;mso-wrap-distance-left:9.05pt;mso-wrap-distance-right:9.05pt;mso-wrap-distance-top:0pt;mso-wrap-distance-bottom:0pt;margin-top:117.2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lang w:eastAsia="zh-CN"/>
                              </w:rPr>
                              <w:t>星型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过滤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330200</wp:posOffset>
                  </wp:positionV>
                  <wp:extent cx="1083945" cy="1083945"/>
                  <wp:effectExtent l="0" t="0" r="0" b="0"/>
                  <wp:wrapNone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441450</wp:posOffset>
                      </wp:positionV>
                      <wp:extent cx="1494155" cy="3048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15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口径防静电软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65pt;height:24pt;mso-wrap-distance-left:9.05pt;mso-wrap-distance-right:9.05pt;mso-wrap-distance-top:0pt;mso-wrap-distance-bottom:0pt;margin-top:113.5pt;mso-position-vertical-relative:text;margin-left: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口径防静电软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459105</wp:posOffset>
                  </wp:positionV>
                  <wp:extent cx="1549400" cy="899160"/>
                  <wp:effectExtent l="0" t="0" r="0" b="0"/>
                  <wp:wrapNone/>
                  <wp:docPr id="1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460500</wp:posOffset>
                      </wp:positionV>
                      <wp:extent cx="1337945" cy="28575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794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口径吸尘扒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35pt;height:22.5pt;mso-wrap-distance-left:9.05pt;mso-wrap-distance-right:9.05pt;mso-wrap-distance-top:0pt;mso-wrap-distance-bottom:0pt;margin-top:115pt;mso-position-vertical-relative:text;margin-left: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口径吸尘扒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513715</wp:posOffset>
                  </wp:positionV>
                  <wp:extent cx="1536065" cy="854075"/>
                  <wp:effectExtent l="0" t="0" r="0" b="0"/>
                  <wp:wrapNone/>
                  <wp:docPr id="1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460500</wp:posOffset>
                      </wp:positionV>
                      <wp:extent cx="1296035" cy="28575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603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口径吸水扒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05pt;height:22.5pt;mso-wrap-distance-left:9.05pt;mso-wrap-distance-right:9.05pt;mso-wrap-distance-top:0pt;mso-wrap-distance-bottom:0pt;margin-top:115pt;mso-position-vertical-relative:text;margin-left:1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口径吸水扒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6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614680</wp:posOffset>
                  </wp:positionV>
                  <wp:extent cx="1282065" cy="589915"/>
                  <wp:effectExtent l="0" t="0" r="0" b="0"/>
                  <wp:wrapNone/>
                  <wp:docPr id="15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61" r="-2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563370</wp:posOffset>
                      </wp:positionV>
                      <wp:extent cx="1018540" cy="30480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854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口径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2pt;height:24pt;mso-wrap-distance-left:9.05pt;mso-wrap-distance-right:9.05pt;mso-wrap-distance-top:0pt;mso-wrap-distance-bottom:0pt;margin-top:123.1pt;mso-position-vertical-relative:text;margin-left:1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口径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792480</wp:posOffset>
                  </wp:positionV>
                  <wp:extent cx="1363980" cy="538480"/>
                  <wp:effectExtent l="0" t="0" r="0" b="0"/>
                  <wp:wrapNone/>
                  <wp:docPr id="17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8" t="-39" r="-9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601470</wp:posOffset>
                      </wp:positionV>
                      <wp:extent cx="1161415" cy="30480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口径扁吸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4pt;mso-wrap-distance-left:9.05pt;mso-wrap-distance-right:9.05pt;mso-wrap-distance-top:0pt;mso-wrap-distance-bottom:0pt;margin-top:126.1pt;mso-position-vertical-relative:text;margin-left: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口径扁吸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525145</wp:posOffset>
                  </wp:positionV>
                  <wp:extent cx="1163955" cy="799465"/>
                  <wp:effectExtent l="0" t="0" r="0" b="0"/>
                  <wp:wrapNone/>
                  <wp:docPr id="19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63" r="-4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620520</wp:posOffset>
                      </wp:positionV>
                      <wp:extent cx="1170940" cy="28575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94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口径圆毛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2pt;height:22.5pt;mso-wrap-distance-left:9.05pt;mso-wrap-distance-right:9.05pt;mso-wrap-distance-top:0pt;mso-wrap-distance-bottom:0pt;margin-top:127.6pt;mso-position-vertical-relative:text;margin-left:2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口径圆毛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50545</wp:posOffset>
            </wp:positionH>
            <wp:positionV relativeFrom="page">
              <wp:posOffset>5412740</wp:posOffset>
            </wp:positionV>
            <wp:extent cx="6379210" cy="5055870"/>
            <wp:effectExtent l="0" t="0" r="0" b="0"/>
            <wp:wrapSquare wrapText="bothSides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505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40</wp:posOffset>
                </wp:positionH>
                <wp:positionV relativeFrom="paragraph">
                  <wp:posOffset>147955</wp:posOffset>
                </wp:positionV>
                <wp:extent cx="639445" cy="4843780"/>
                <wp:effectExtent l="6985" t="6350" r="6985" b="6350"/>
                <wp:wrapNone/>
                <wp:docPr id="22" name="五边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4843800"/>
                        </a:xfrm>
                        <a:custGeom>
                          <a:avLst/>
                          <a:gdLst>
                            <a:gd name="textAreaLeft" fmla="*/ 0 w 362520"/>
                            <a:gd name="textAreaRight" fmla="*/ 362880 w 362520"/>
                            <a:gd name="textAreaTop" fmla="*/ 0 h 2746080"/>
                            <a:gd name="textAreaBottom" fmla="*/ 2746080 h 274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6e6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案例展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五边形 39" fillcolor="#e7e6e6" stroked="t" o:allowincell="f" style="position:absolute;margin-left:4.2pt;margin-top:11.65pt;width:50.3pt;height:381.3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案例展示</w:t>
                      </w:r>
                    </w:p>
                  </w:txbxContent>
                </v:textbox>
                <v:fill o:detectmouseclick="t" type="solid" color2="#181919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850" w:right="85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43:00Z</dcterms:created>
  <dc:creator>Administrator</dc:creator>
  <dc:description/>
  <dc:language>en-US</dc:language>
  <cp:lastModifiedBy>Administrator</cp:lastModifiedBy>
  <dcterms:modified xsi:type="dcterms:W3CDTF">2021-07-29T09:1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