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sz w:val="22"/>
          <w:szCs w:val="22"/>
        </w:rPr>
        <w:t>九州晟欣风向传感器有哪几种分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九州晟欣风向传感器有哪几种分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风向传感器作为一种天气测量工具，广泛应用于各行各业。 大多数风向传感器利用风向箭头的旋转来检测外界的风向信息。 通常，风向传感器的主体采用风向标的机械结构。 当吹向风向标的尾翼时，风向标的箭头会指向风的方向。 风向传感器一般分为三类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风向传感器的分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19600" cy="519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电阻式风向传感器：这种风向传感器采用类似于滑动变阻器的结构。 产生的大小电阻值分别标记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360°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0°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。 当风向标转动时，滑动变阻器的滑杆会跟随顶部的风向标一起转动，产生的不同电压变化可以计算出风向的角度或方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电磁风向传感器：采用电磁原理设计。 因为原理的种类很多，结构也不同。 目前，其中一些传感器已经开始使用陀螺仪芯片或电子罗盘作为基本部件，其测量精度得到进一步提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1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光电风向传感器：这种风向传感器以绝对格雷码盘为基本元件，并采用特殊定制的编码编码。 基于光电信号转换原理，可准确输出相应的风向信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18"/>
          <w:szCs w:val="18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F6F6F"/>
          <w:spacing w:val="0"/>
          <w:kern w:val="0"/>
          <w:sz w:val="24"/>
          <w:szCs w:val="24"/>
          <w:lang w:val="en-US" w:eastAsia="zh-CN" w:bidi="ar"/>
        </w:rPr>
        <w:t>九州晟欣主要经营水环境监测系统、在线水质监测系统、湿地水质站、湿地生态监测站、湿地水文雨量站、物联网水质监测站、池塘养殖水质站、原位实时水质监测站、原位实时水质浮标监测站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F6F6F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F6F6F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9:17Z</dcterms:created>
  <dc:creator>Administrator</dc:creator>
  <dc:description/>
  <dc:language>en-US</dc:language>
  <cp:lastModifiedBy>Administrator</cp:lastModifiedBy>
  <dcterms:modified xsi:type="dcterms:W3CDTF">2021-06-24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