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威德尔电瓶吸尘器</w:t>
      </w:r>
      <w:r>
        <w:rPr>
          <w:b/>
          <w:sz w:val="48"/>
          <w:szCs w:val="48"/>
        </w:rPr>
        <w:t>WD-6L</w:t>
      </w:r>
    </w:p>
    <w:p>
      <w:pPr>
        <w:pStyle w:val="Normal"/>
        <w:ind w:firstLine="1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80035</wp:posOffset>
                </wp:positionV>
                <wp:extent cx="942975" cy="294640"/>
                <wp:effectExtent l="6985" t="6350" r="952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" fillcolor="#eeece1" stroked="t" o:allowincell="f" style="position:absolute;margin-left:0.5pt;margin-top:22.05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1131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ge">
              <wp:posOffset>1550670</wp:posOffset>
            </wp:positionV>
            <wp:extent cx="3669665" cy="36703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86995</wp:posOffset>
                </wp:positionV>
                <wp:extent cx="2983230" cy="391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WD-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6V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7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充电时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90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200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3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池容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17.4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类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聚酯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70*270*57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08.6pt;mso-wrap-distance-left:9pt;mso-wrap-distance-right:9pt;mso-wrap-distance-top:0pt;mso-wrap-distance-bottom:0pt;margin-top:6.85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  <w:gridCol w:w="2565"/>
                      </w:tblGrid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WD-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6V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7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充电时长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3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90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200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3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2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池容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17.4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类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聚酯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1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70*270*57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245</wp:posOffset>
                </wp:positionV>
                <wp:extent cx="2056130" cy="294640"/>
                <wp:effectExtent l="6350" t="6350" r="10160" b="698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94480"/>
                        </a:xfrm>
                        <a:custGeom>
                          <a:avLst/>
                          <a:gdLst>
                            <a:gd name="textAreaLeft" fmla="*/ 0 w 1165680"/>
                            <a:gd name="textAreaRight" fmla="*/ 1166040 w 1165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3" y="0"/>
                              </a:lnTo>
                              <a:lnTo>
                                <a:pt x="21600" y="10800"/>
                              </a:lnTo>
                              <a:lnTo>
                                <a:pt x="200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 xml:space="preserve">威德尔电瓶吸尘器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eeece1" stroked="t" o:allowincell="f" style="position:absolute;margin-left:5.9pt;margin-top:4.35pt;width:16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 xml:space="preserve">威德尔电瓶吸尘器特点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6297295" cy="2861945"/>
                <wp:effectExtent l="6985" t="6985" r="33655" b="3302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2862000"/>
                        </a:xfrm>
                        <a:prstGeom prst="pi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 xml:space="preserve">威德尔肩背式吸尘器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1.吸尘电机:采用36V直流电机，可提供700W吸力，吸取纸屑烟头等物体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2.控制开关: 一键启动，操作简单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3.过滤器: HEPA 聚酯过滤器，多层过滤保护，层层把关，过滤细小灰尘释放洁净空气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4.电池: 配备两块17.4AH便携式锂电池，充电时间为 3-4h，充满电可持续工作 1.5h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5.产品材质: 一体注塑成型桶身，工程PP材质，不易变形，寿命较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6.使用场所: 办公商务场所、高空作业、狭缝吸尘工作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黑体" w:cs="Arial"/>
                                <w:color w:val="000000"/>
                                <w:lang w:val="en-US" w:eastAsia="zh-CN" w:bidi="ar-SA"/>
                              </w:rPr>
                              <w:t>7.可吸取物: 少量的灰尘、固体颗粒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" coordsize="6742430,2618740" path="m436465,0l6305964,0c6547017,0,6742429,195412,6742429,436465l6742430,2618740l6742430,2618740l0,2618740l0,2618740l0,436465c0,195412,195412,0,436465,0xe" fillcolor="#f2f2f2" stroked="t" o:allowincell="f" style="position:absolute;margin-left:-1.45pt;margin-top:6.75pt;width:495.8pt;height:2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 xml:space="preserve">威德尔肩背式吸尘器特点..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1.吸尘电机:采用36V直流电机，可提供700W吸力，吸取纸屑烟头等物体 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2.控制开关: 一键启动，操作简单 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3.过滤器: HEPA 聚酯过滤器，多层过滤保护，层层把关，过滤细小灰尘释放洁净空气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4.电池: 配备两块17.4AH便携式锂电池，充电时间为 3-4h，充满电可持续工作 1.5h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5.产品材质: 一体注塑成型桶身，工程PP材质，不易变形，寿命较长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6.使用场所: 办公商务场所、高空作业、狭缝吸尘工作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黑体" w:cs="Arial"/>
                          <w:color w:val="000000"/>
                          <w:lang w:val="en-US" w:eastAsia="zh-CN" w:bidi="ar-SA"/>
                        </w:rPr>
                        <w:t>7.可吸取物: 少量的灰尘、固体颗粒物。</w:t>
                      </w:r>
                    </w:p>
                  </w:txbxContent>
                </v:textbox>
                <v:fill o:detectmouseclick="t" type="solid" color2="#0d0d0d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92405</wp:posOffset>
                </wp:positionV>
                <wp:extent cx="942975" cy="294640"/>
                <wp:effectExtent l="6985" t="6350" r="9525" b="698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eeece1" stroked="t" o:allowincell="f" style="position:absolute;margin-left:2pt;margin-top:15.15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1131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6"/>
        <w:gridCol w:w="3347"/>
      </w:tblGrid>
      <w:tr>
        <w:trPr>
          <w:trHeight w:val="305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64465</wp:posOffset>
                  </wp:positionV>
                  <wp:extent cx="1335405" cy="1336675"/>
                  <wp:effectExtent l="0" t="0" r="0" b="0"/>
                  <wp:wrapNone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35760</wp:posOffset>
                      </wp:positionV>
                      <wp:extent cx="1370330" cy="2952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地板地毯两用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23.25pt;mso-wrap-distance-left:9.05pt;mso-wrap-distance-right:9.05pt;mso-wrap-distance-top:0pt;mso-wrap-distance-bottom:0pt;margin-top:128.8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地板地毯两用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94945</wp:posOffset>
                  </wp:positionV>
                  <wp:extent cx="1685290" cy="1264285"/>
                  <wp:effectExtent l="0" t="0" r="0" b="0"/>
                  <wp:wrapNone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35760</wp:posOffset>
                      </wp:positionV>
                      <wp:extent cx="1018540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尼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软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2.5pt;mso-wrap-distance-left:9.05pt;mso-wrap-distance-right:9.05pt;mso-wrap-distance-top:0pt;mso-wrap-distance-bottom:0pt;margin-top:128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尼龙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软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94005</wp:posOffset>
                  </wp:positionV>
                  <wp:extent cx="1978025" cy="1484630"/>
                  <wp:effectExtent l="0" t="0" r="0" b="0"/>
                  <wp:wrapNone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07185</wp:posOffset>
                      </wp:positionV>
                      <wp:extent cx="1170940" cy="3238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锈钢延伸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5.5pt;mso-wrap-distance-left:9.05pt;mso-wrap-distance-right:9.05pt;mso-wrap-distance-top:0pt;mso-wrap-distance-bottom:0pt;margin-top:126.5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不锈钢延伸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79400</wp:posOffset>
                  </wp:positionV>
                  <wp:extent cx="1485265" cy="1318895"/>
                  <wp:effectExtent l="0" t="0" r="0" b="0"/>
                  <wp:wrapNone/>
                  <wp:docPr id="1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652905</wp:posOffset>
                      </wp:positionV>
                      <wp:extent cx="1512570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小方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2.5pt;mso-wrap-distance-left:9.05pt;mso-wrap-distance-right:9.05pt;mso-wrap-distance-top:0pt;mso-wrap-distance-bottom:0pt;margin-top:130.1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小方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95605</wp:posOffset>
                  </wp:positionV>
                  <wp:extent cx="1649730" cy="1130935"/>
                  <wp:effectExtent l="0" t="0" r="0" b="0"/>
                  <wp:wrapNone/>
                  <wp:docPr id="1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3855</wp:posOffset>
                      </wp:positionV>
                      <wp:extent cx="1161415" cy="304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4pt;mso-wrap-distance-left:9.05pt;mso-wrap-distance-right:9.05pt;mso-wrap-distance-top:0pt;mso-wrap-distance-bottom:0pt;margin-top:128.65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03860</wp:posOffset>
                  </wp:positionV>
                  <wp:extent cx="1673860" cy="1251585"/>
                  <wp:effectExtent l="0" t="0" r="0" b="0"/>
                  <wp:wrapNone/>
                  <wp:docPr id="1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643380</wp:posOffset>
                      </wp:positionV>
                      <wp:extent cx="1170940" cy="2952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3.25pt;mso-wrap-distance-left:9.05pt;mso-wrap-distance-right:9.05pt;mso-wrap-distance-top:0pt;mso-wrap-distance-bottom:0pt;margin-top:129.4pt;mso-position-vertical-relative:text;margin-left: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0720</wp:posOffset>
                </wp:positionH>
                <wp:positionV relativeFrom="paragraph">
                  <wp:posOffset>34925</wp:posOffset>
                </wp:positionV>
                <wp:extent cx="5219700" cy="3317240"/>
                <wp:effectExtent l="0" t="0" r="0" b="0"/>
                <wp:wrapNone/>
                <wp:docPr id="1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317400"/>
                          <a:chOff x="0" y="0"/>
                          <a:chExt cx="5219640" cy="3317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mmexport1477650496904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3120" y="0"/>
                            <a:ext cx="2486520" cy="33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mmexport147765051446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6520" cy="33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3.6pt;margin-top:2.75pt;width:411.05pt;height:261.2pt" coordorigin="1072,55" coordsize="8221,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376;top:55;width:3915;height:52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072;top:55;width:3915;height:52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ge">
              <wp:posOffset>5644515</wp:posOffset>
            </wp:positionV>
            <wp:extent cx="5377815" cy="4585335"/>
            <wp:effectExtent l="0" t="0" r="0" b="0"/>
            <wp:wrapSquare wrapText="bothSides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59690</wp:posOffset>
                </wp:positionV>
                <wp:extent cx="742315" cy="4587240"/>
                <wp:effectExtent l="13335" t="12700" r="12700" b="13335"/>
                <wp:wrapSquare wrapText="bothSides"/>
                <wp:docPr id="21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587120"/>
                        </a:xfrm>
                        <a:custGeom>
                          <a:avLst/>
                          <a:gdLst>
                            <a:gd name="textAreaLeft" fmla="*/ 0 w 420840"/>
                            <a:gd name="textAreaRight" fmla="*/ 421200 w 420840"/>
                            <a:gd name="textAreaTop" fmla="*/ 0 h 2600640"/>
                            <a:gd name="textAreaBottom" fmla="*/ 2601000 h 260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eece1" stroked="t" o:allowincell="f" style="position:absolute;margin-left:9.6pt;margin-top:4.7pt;width:58.4pt;height:361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1131e"/>
                <v:stroke color="#385d8a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星空</cp:lastModifiedBy>
  <dcterms:modified xsi:type="dcterms:W3CDTF">2020-12-19T06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