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HM-GH10</w:t>
      </w: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智能型光合仪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FF0000"/>
          <w:spacing w:val="0"/>
          <w:kern w:val="0"/>
          <w:sz w:val="22"/>
          <w:szCs w:val="22"/>
          <w:lang w:val="en-US" w:eastAsia="zh-CN" w:bidi="ar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HM-GH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智能型光合仪用来测量植物叶片的光合速率、蒸腾速率、气孔导度等与植物光合作用相关的参数。该仪器采用高精度红外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CO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分析传感器、进口温湿度测量传感器、经余弦校正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PA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传感器，从而测定光强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CO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浓度和温湿度对植物光合系统的影响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108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智能型光合仪测量项目：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11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非扩散式红外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CO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分析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11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叶片温度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11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光合有效辐射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PA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11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叶室温度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11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叶室湿度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智能型光合仪分析计算：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叶片光合（呼吸）速率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叶片蒸腾速率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胞间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CO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浓度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气孔导度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水分利用率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智能型光合仪技术指标：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CO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分析：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非扩散式红外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CO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分析，测量范围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0-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30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00pp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，分辨率：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 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1pp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；精度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10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ppm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叶室温度：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德国贺利氏高精度数字温度传感器，测量范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-2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0-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8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，分辨率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0.1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，误差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±0.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℃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叶片温度：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铂电阻，测量范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-2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0-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6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，分辨率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0.1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，误差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±0.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℃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湿度：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瑞士进口高精度数字湿度传感器：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测量范围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0-100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，分辨率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0.1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，误差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≤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1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%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光合有效辐射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PA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）：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带有修正滤光片的硅光电池，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测量范围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0-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3000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µmolm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秒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 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精度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&lt;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1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µmolm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秒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.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响应波长范围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400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～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700nm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GP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定位：附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GP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定位功能，可实时显示测量地点的经纬度。（选配）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流量测量：玻璃转子流量计，气泵流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0-1.5L/min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精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&lt;±0.2%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叶室尺寸：标配尺寸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55×20m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，其他尺寸根据客户需求定做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操作环境：温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-20℃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6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，相对湿度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0-100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（没有水汽凝结）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电源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DC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8.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4V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锂电池，可连续工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小时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数据存储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2GB S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卡，数据存储可达几十万组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显示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320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16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点阵，中文界面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体积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260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260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130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mm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重量：主机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3.25kg;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32:39Z</dcterms:created>
  <dc:creator>Administrator</dc:creator>
  <dc:description/>
  <dc:language>en-US</dc:language>
  <cp:lastModifiedBy>Administrator</cp:lastModifiedBy>
  <dcterms:modified xsi:type="dcterms:W3CDTF">2020-05-26T08:3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